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114;&amp;#32852;&amp;#32593;+&amp;#33021;&amp;#2830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114;&amp;#32852;&amp;#32593;+&amp;#33021;&amp;#2830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114;&amp;#32852;&amp;#32593;+&amp;#33021;&amp;#2830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6.html"&gt;http://www.cction.com/report/202012/19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114;&amp;#32852;&amp;#32593;+&amp;#33021;&amp;#28304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114;&amp;#32852;&amp;#32593;+&amp;#33021;&amp;#28304;&amp;#34892;&amp;#19994;&amp;#24066;&amp;#22330;&amp;#21457;&amp;#23637;&amp;#29615;&amp;#22659;&amp;#12289;&amp;#20114;&amp;#32852;&amp;#32593;+&amp;#33021;&amp;#28304;&amp;#25972;&amp;#20307;&amp;#36816;&amp;#34892;&amp;#24577;&amp;#21183;&amp;#31561;&amp;#65292;&amp;#25509;&amp;#30528;&amp;#20998;&amp;#26512;&amp;#20102;&amp;#20114;&amp;#32852;&amp;#32593;+&amp;#33021;&amp;#28304;&amp;#34892;&amp;#19994;&amp;#24066;&amp;#22330;&amp;#36816;&amp;#34892;&amp;#30340;&amp;#29616;&amp;#29366;&amp;#65292;&amp;#28982;&amp;#21518;&amp;#20171;&amp;#32461;&amp;#20102;&amp;#20114;&amp;#32852;&amp;#32593;+&amp;#33021;&amp;#28304;&amp;#24066;&amp;#22330;&amp;#31454;&amp;#20105;&amp;#26684;&amp;#23616;&amp;#12290;&amp;#38543;&amp;#21518;&amp;#65292;&amp;#25253;&amp;#21578;&amp;#23545;&amp;#20114;&amp;#32852;&amp;#32593;+&amp;#33021;&amp;#28304;&amp;#20570;&amp;#20102;&amp;#37325;&amp;#28857;&amp;#20225;&amp;#19994;&amp;#32463;&amp;#33829;&amp;#29366;&amp;#20917;&amp;#20998;&amp;#26512;&amp;#65292;&amp;#26368;&amp;#21518;&amp;#20998;&amp;#26512;&amp;#20102;&amp;#20114;&amp;#32852;&amp;#32593;+&amp;#33021;&amp;#28304;&amp;#34892;&amp;#19994;&amp;#21457;&amp;#23637;&amp;#36235;&amp;#21183;&amp;#19982;&amp;#25237;&amp;#36164;&amp;#39044;&amp;#27979;&amp;#12290;&amp;#24744;&amp;#33509;&amp;#24819;&amp;#23545;&amp;#20114;&amp;#32852;&amp;#32593;+&amp;#33021;&amp;#28304;&amp;#20135;&amp;#19994;&amp;#26377;&amp;#20010;&amp;#31995;&amp;#32479;&amp;#30340;&amp;#20102;&amp;#35299;&amp;#25110;&amp;#32773;&amp;#24819;&amp;#25237;&amp;#36164;&amp;#20114;&amp;#32852;&amp;#32593;+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114;&amp;#32852;&amp;#32593;+&lt;/b&gt;&lt;/span&gt;&lt;b&gt;&lt;a href="http://www.cction.com/report/202009/188092.html"&gt;&lt;span style="font-size: small;"&gt;&amp;#33021;&amp;#28304;&lt;/span&gt;&lt;/a&gt;&lt;/b&gt;&lt;span style="font-size: small;"&gt;&lt;b&gt;&amp;#34892;&amp;#19994;&amp;#21457;&amp;#23637;&amp;#32508;&amp;#36848;&lt;/b&gt;&lt;/span&gt;&lt;/div&gt;&lt;div&gt;&lt;span style="font-size: small;"&gt;&amp;nbsp;&amp;#31532;.&amp;#19968;&amp;#33410; &amp;ldquo;&amp;#20114;&amp;#32852;&amp;#32593;+&amp;#33021;&amp;#28304;&amp;rdquo;&amp;#27010;&amp;#24565;&amp;#30028;&amp;#23450;&lt;/span&gt;&lt;/div&gt;&lt;div&gt;&lt;span style="font-size: small;"&gt;&amp;nbsp;&amp;#19968;&amp;#12289;&amp;ldquo;&amp;#20114;&amp;#32852;&amp;#32593;+&amp;rdquo;&amp;#30340;&amp;#25552;&amp;#20986;&lt;/span&gt;&lt;/div&gt;&lt;div&gt;&lt;span style="font-size: small;"&gt;&amp;nbsp;&amp;#20108;&amp;#12289;&amp;ldquo;&amp;#20114;&amp;#32852;&amp;#32593;+&amp;rdquo;&amp;#30340;&amp;#20869;&amp;#28085;&lt;/span&gt;&lt;/div&gt;&lt;div&gt;&lt;span style="font-size: small;"&gt;&amp;nbsp;&amp;#31532;&amp;#20108;&amp;#33410; &amp;ldquo;&amp;#20114;&amp;#32852;&amp;#32593;+&amp;#33021;&amp;#28304;&amp;rdquo;&amp;#34892;&amp;#19994;&amp;#30340;&amp;#20869;&amp;#28085;&lt;/span&gt;&lt;/div&gt;&lt;div&gt;&lt;span style="font-size: small;"&gt;&amp;nbsp;&amp;#31532;&amp;#19977;&amp;#33410; &amp;#26412;&amp;#25253;&amp;#21578;&amp;#30340;&amp;#30740;&amp;#31350;&amp;#33539;&amp;#22260;&lt;/span&gt;&lt;/div&gt;&lt;div&gt;&lt;span style="font-size: small;"&gt;&lt;b&gt;&amp;nbsp;&lt;/b&gt;&lt;/span&gt;&lt;/div&gt;&lt;div&gt;&lt;span style="font-size: small;"&gt;&lt;b&gt;&amp;#31532;&amp;#20108;&amp;#31456; &lt;/b&gt;&lt;b&gt;&amp;#33021;&amp;#28304;&amp;#34892;&amp;#19994;&amp;#21457;&amp;#23637;&amp;#29616;&amp;#29366;&amp;#19982;&amp;#21069;&amp;#26223;&amp;#20998;&amp;#26512;&lt;/b&gt;&lt;/span&gt;&lt;/div&gt;&lt;div&gt;&lt;span style="font-size: small;"&gt;&amp;nbsp;&amp;#31532;.&amp;#19968;&amp;#33410; &amp;#33021;&amp;#28304;&amp;#34892;&amp;#19994;&amp;#27010;&amp;#20917;&lt;/span&gt;&lt;/div&gt;&lt;div&gt;&lt;span style="font-size: small;"&gt;&amp;nbsp;&amp;#19968;&amp;#12289;&amp;#33021;&amp;#28304;&amp;#34892;&amp;#19994;&amp;#27010;&amp;#24565;&amp;#21450;&amp;#20998;&amp;#31867;&lt;/span&gt;&lt;/div&gt;&lt;div&gt;&lt;span style="font-size: small;"&gt;&amp;nbsp;&amp;#20108;&amp;#12289;&amp;#20840;&amp;#29699;&amp;#33021;&amp;#28304;&amp;#34892;&amp;#19994;&amp;#27010;&amp;#20917;&lt;/span&gt;&lt;/div&gt;&lt;div&gt;&lt;span style="font-size: small;"&gt;&amp;nbsp;&amp;#19977;&amp;#12289;&amp;#20013;&amp;#22269;&amp;#33021;&amp;#28304;&amp;#34892;&amp;#19994;&amp;#27010;&amp;#20917;&lt;/span&gt;&lt;/div&gt;&lt;div&gt;&lt;span style="font-size: small;"&gt;&amp;nbsp;&amp;#22235;&amp;#12289;&amp;#20013;&amp;#22269;&amp;#33021;&amp;#28304;&amp;#34892;&amp;#19994;&amp;#25152;&amp;#22788;&amp;#21608;&amp;#26399;&lt;/span&gt;&lt;/div&gt;&lt;div&gt;&lt;span style="font-size: small;"&gt;&amp;nbsp;&amp;#31532;&amp;#20108;&amp;#33410; &amp;#20840;&amp;#29699;&amp;#21450;&amp;#25105;&amp;#22269;&amp;#33021;&amp;#28304;&amp;#34892;&amp;#19994;&amp;#21457;&amp;#23637;&amp;#21069;&amp;#26223;&amp;#23637;&amp;#26395;&lt;/span&gt;&lt;/div&gt;&lt;div&gt;&lt;span style="font-size: small;"&gt;&amp;nbsp;&amp;#19968;&amp;#12289;&amp;#20840;&amp;#29699;&amp;#33021;&amp;#28304;&amp;#34892;&amp;#19994;&amp;#21457;&amp;#23637;&amp;#36235;&amp;#21183;&amp;#23637;&amp;#26395;&lt;/span&gt;&lt;/div&gt;&lt;div&gt;&lt;span style="font-size: small;"&gt;&amp;nbsp;&amp;#20108;&amp;#12289;&amp;#25105;&amp;#22269;&amp;#33021;&amp;#28304;&amp;#34892;&amp;#19994;&amp;#21457;&amp;#23637;&amp;#36235;&amp;#21183;&amp;#23637;&amp;#26395;&lt;/span&gt;&lt;/div&gt;&lt;div&gt;&lt;span style="font-size: small;"&gt;&amp;nbsp;&amp;#19977;&amp;#12289;&amp;#25105;&amp;#22269;&amp;#33021;&amp;#28304;&amp;#34892;&amp;#19994;&amp;#21457;&amp;#23637;&amp;#21069;&amp;#26223;&amp;#23637;&amp;#26395;&lt;/span&gt;&lt;/div&gt;&lt;div&gt;&lt;span style="font-size: small;"&gt;&amp;nbsp;&amp;#31532;&amp;#19977;&amp;#33410; &amp;#20013;&amp;#22269;&amp;#33021;&amp;#28304;&amp;#34892;&amp;#19994;&amp;#20135;&amp;#19994;&amp;#38142;&amp;#21457;&amp;#23637;&amp;#36235;&amp;#21183;&lt;/span&gt;&lt;/div&gt;&lt;div&gt;&lt;span style="font-size: small;"&gt;&amp;nbsp;&amp;#19968;&amp;#12289;&amp;#20013;&amp;#22269;&amp;#33021;&amp;#28304;&amp;#34892;&amp;#19994;&amp;#20135;&amp;#19994;&amp;#38142;&lt;/span&gt;&lt;/div&gt;&lt;div&gt;&lt;span style="font-size: small;"&gt;&amp;nbsp;&amp;#20108;&amp;#12289;&amp;#33021;&amp;#28304;&amp;#20135;&amp;#19994;&amp;#38142;&amp;#21033;&amp;#28070;&amp;#20998;&amp;#24067;&lt;/span&gt;&lt;/div&gt;&lt;div&gt;&lt;span style="font-size: small;"&gt;&amp;nbsp;&amp;#19977;&amp;#12289;&amp;#33021;&amp;#28304;&amp;#19978;&amp;#28216;&amp;#20135;&amp;#19994;&amp;#38142;&amp;#20998;&amp;#26512;&lt;/span&gt;&lt;/div&gt;&lt;div&gt;&lt;span style="font-size: small;"&gt;&amp;nbsp;&amp;#22235;&amp;#12289;&amp;#19979;&amp;#28216;&amp;#20135;&amp;#19994;&amp;mdash;&amp;mdash;&amp;#33021;&amp;#28304;&amp;#26426;&amp;#26500;&amp;#20998;&amp;#26512;&lt;/span&gt;&lt;/div&gt;&lt;div&gt;&lt;span style="font-size: small;"&gt;&lt;b&gt;&amp;nbsp;&lt;/b&gt;&lt;/span&gt;&lt;/div&gt;&lt;div&gt;&lt;span style="font-size: small;"&gt;&lt;b&gt;&amp;#31532;&amp;#19977;&amp;#31456; &lt;/b&gt;&lt;b&gt;&amp;#20114;&amp;#32852;&amp;#32593;+&lt;/b&gt;&lt;b&gt;&amp;#30340;&amp;#20316;&amp;#29992;&lt;/b&gt;&lt;b&gt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nbsp;&amp;#31532;.&amp;#19968;&amp;#33410; &amp;#20256;&amp;#32479;&amp;#33021;&amp;#28304;&amp;#34892;&amp;#19994;&amp;#30340;&amp;#30171;&amp;#28857;&amp;#19982;&amp;#32570;&amp;#38519;&lt;/span&gt;&lt;/div&gt;&lt;div&gt;&lt;span style="font-size: small;"&gt;&amp;nbsp;&amp;#19968;&amp;#12289;&amp;#33021;&amp;#28304;&amp;#34892;&amp;#19994;&amp;#30171;&amp;#28857;&amp;#21450;&amp;#26681;&amp;#28304;&lt;/span&gt;&lt;/div&gt;&lt;div&gt;&lt;span style="font-size: small;"&gt;&amp;nbsp;&amp;#20108;&amp;#12289;&amp;#33021;&amp;#28304;&amp;#33829;&amp;#38144;&amp;#21463;&amp;#26497;&amp;#22823;&amp;#32422;&amp;#26463;&lt;/span&gt;&lt;/div&gt;&lt;div&gt;&lt;span style="font-size: small;"&gt;&amp;nbsp;&amp;#19977;&amp;#12289;&amp;#32570;&amp;#23569;&amp;#31934;&amp;#20934;&amp;#33829;&amp;#38144;&amp;#30340;&amp;#24179;&amp;#21488;&lt;/span&gt;&lt;/div&gt;&lt;div&gt;&lt;span style="font-size: small;"&gt;&amp;nbsp;&amp;#31532;&amp;#20108;&amp;#33410; &amp;#31227;&amp;#21160;&amp;#20114;&amp;#32852;&amp;#32593;&amp;#26377;&amp;#26395;&amp;#37325;&amp;#26500;&amp;#33021;&amp;#28304;&amp;#34892;&amp;#19994;&amp;#29983;&amp;#24577;&lt;/span&gt;&lt;/div&gt;&lt;div&gt;&lt;span style="font-size: small;"&gt;&amp;nbsp;&amp;#19968;&amp;#12289;&amp;#31227;&amp;#21160;&amp;#33021;&amp;#28304;&amp;#21161;&amp;#21147;&amp;#35299;&amp;#20915;&amp;#34892;&amp;#19994;&amp;#30171;&amp;#28857;&lt;/span&gt;&lt;/div&gt;&lt;div&gt;&lt;span style="font-size: small;"&gt;&amp;nbsp;&amp;#20108;&amp;#12289;&amp;#20114;&amp;#32852;&amp;#32593;&amp;#20652;&amp;#29983;&amp;#28192;&amp;#36947;&amp;#20215;&amp;#20540;&lt;/span&gt;&lt;/div&gt;&lt;div&gt;&lt;span style="font-size: small;"&gt;&amp;nbsp;&amp;#19977;&amp;#12289;&amp;#33021;&amp;#28304;&amp;#26381;&amp;#21153;&amp;#21830;&amp;#30340;&amp;#21457;&amp;#23637;&amp;#36235;&amp;#21183;&lt;/span&gt;&lt;/div&gt;&lt;div&gt;&lt;span style="font-size: small;"&gt;&amp;nbsp;&amp;#31532;&amp;#19977;&amp;#33410; &amp;#20135;&amp;#19994;&amp;#38142;&amp;#21319;&amp;#32423;&amp;#65306;&amp;#20114;&amp;#32852;&amp;#32593;&amp;#33021;&amp;#28304;&amp;#25512;&amp;#21160;&amp;#34892;&amp;#19994;&amp;#31185;&amp;#23398;&amp;#21270;&amp;#12289;&amp;#24066;&amp;#22330;&amp;#21270;&lt;/span&gt;&lt;/div&gt;&lt;div&gt;&lt;span style="font-size: small;"&gt;&amp;nbsp;&amp;#19968;&amp;#12289;&amp;#31934;&amp;#20934;&amp;#33829;&amp;#38144;&amp;#25913;&amp;#21892;&amp;#34892;&amp;#19994;&amp;#30171;&amp;#28857;&lt;/span&gt;&lt;/div&gt;&lt;div&gt;&lt;span style="font-size: small;"&gt;&amp;nbsp;&amp;#20108;&amp;#12289;&amp;#20114;&amp;#32852;&amp;#32593;&amp;#33021;&amp;#28304;&amp;#25512;&amp;#21160;&amp;#20135;&amp;#19994;&amp;#38142;&amp;#21319;&amp;#32423;&lt;/span&gt;&lt;/div&gt;&lt;div&gt;&lt;span style="font-size: small;"&gt;&amp;nbsp;&amp;#19977;&amp;#12289;&amp;#20114;&amp;#32852;&amp;#32593;&amp;#33021;&amp;#28304;&amp;#27169;&amp;#24335;&amp;#30340;&amp;#26680;&amp;#24515;&amp;#24605;&amp;#36335;&lt;/span&gt;&lt;/div&gt;&lt;div&gt;&lt;span style="font-size: small;"&gt;&amp;nbsp;&amp;#22235;&amp;#12289;&amp;#20114;&amp;#32852;&amp;#32593;&amp;#33021;&amp;#28304;&amp;#26410;&amp;#26469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20114;&amp;#32852;&amp;#32593;+&lt;/b&gt;&lt;b&gt;&amp;#33021;&amp;#28304;&amp;#34892;&amp;#19994;&amp;#21457;&amp;#23637;&amp;#32972;&amp;#26223;&lt;/b&gt;&lt;/span&gt;&lt;/div&gt;&lt;div&gt;&lt;span style="font-size: small;"&gt;&amp;nbsp;&amp;#31532;.&amp;#19968;&amp;#33410; &amp;#20013;&amp;#22269;&amp;#20114;&amp;#32852;&amp;#32593;+&amp;#33021;&amp;#28304;&amp;#34892;&amp;#19994;&amp;#25919;&amp;#31574;&amp;#32972;&amp;#26223;&amp;#20998;&amp;#26512;&lt;/span&gt;&lt;/div&gt;&lt;div&gt;&lt;span style="font-size: small;"&gt;&amp;nbsp;&amp;#19968;&amp;#12289;&amp;#34892;&amp;#19994;&amp;#31649;&amp;#29702;&amp;#20307;&amp;#21046;&amp;#20998;&amp;#26512;&lt;/span&gt;&lt;/div&gt;&lt;div&gt;&lt;span style="font-size: small;"&gt;&amp;nbsp;&amp;#20108;&amp;#12289;&amp;#34892;&amp;#19994;&amp;#21457;&amp;#23637;&amp;#35268;&amp;#21010;&amp;#20998;&amp;#26512;&lt;/span&gt;&lt;/div&gt;&lt;div&gt;&lt;span style="font-size: small;"&gt;&amp;nbsp;&amp;#19977;&amp;#12289;&amp;#34892;&amp;#19994;&amp;#25919;&amp;#31574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5919;&amp;#31574;&amp;#29615;&amp;#22659;&amp;#23545;&amp;#34892;&amp;#19994;&amp;#30340;&amp;#24433;&amp;#21709;&lt;/span&gt;&lt;/div&gt;&lt;div&gt;&lt;span style="font-size: small;"&gt;&amp;nbsp;&amp;#31532;&amp;#20108;&amp;#33410; &amp;#20013;&amp;#22269;&amp;#20114;&amp;#32852;&amp;#32593;+&amp;#33021;&amp;#28304;&amp;#34892;&amp;#19994;&amp;#32463;&amp;#27982;&amp;#32972;&amp;#26223;&amp;#20998;&amp;#26512;&lt;/span&gt;&lt;/div&gt;&lt;div&gt;&lt;span style="font-size: small;"&gt;&amp;nbsp;&amp;#19968;&amp;#12289;&amp;#23439;&amp;#35266;&amp;#32463;&amp;#27982;&amp;#29615;&amp;#22659;&amp;#20998;&amp;#26512;&lt;/span&gt;&lt;/div&gt;&lt;div&gt;&lt;span style="font-size: small;"&gt;&amp;nbsp;&amp;#20108;&amp;#12289;&amp;#22269;&amp;#38469;&amp;#23439;&amp;#35266;&amp;#32463;&amp;#27982;&amp;#36816;&amp;#34892;&amp;#20998;&amp;#26512;&lt;/span&gt;&lt;/div&gt;&lt;div&gt;&lt;span style="font-size: small;"&gt;&amp;nbsp;&amp;#19977;&amp;#12289;&amp;#22269;&amp;#20869;&amp;#23439;&amp;#35266;&amp;#32463;&amp;#27982;&amp;#36816;&amp;#34892;&amp;#20998;&amp;#26512;&lt;/span&gt;&lt;/div&gt;&lt;div&gt;&lt;span style="font-size: small;"&gt;&amp;nbsp;&amp;#22235;&amp;#12289;&amp;#23439;&amp;#35266;&amp;#32463;&amp;#27982;&amp;#21457;&amp;#23637;&amp;#23545;&amp;#34892;&amp;#19994;&amp;#30340;&amp;#24433;&amp;#21709;&lt;/span&gt;&lt;/div&gt;&lt;div&gt;&lt;span style="font-size: small;"&gt;&amp;nbsp;&amp;#31532;&amp;#19977;&amp;#33410; &amp;#20851;&amp;#32852;&amp;#20135;&amp;#19994;&amp;#21457;&amp;#23637;&amp;#32972;&amp;#26223;&lt;/span&gt;&lt;/div&gt;&lt;div&gt;&lt;span style="font-size: small;"&gt;&amp;nbsp;&amp;#19968;&amp;#12289;&amp;#20013;&amp;#22269;&amp;#30005;&amp;#23376;&amp;#21830;&amp;#21153;&amp;#21457;&amp;#23637;&amp;#29366;&amp;#20917;&amp;#20998;&amp;#26512;&lt;/span&gt;&lt;/div&gt;&lt;div&gt;&lt;span style="font-size: small;"&gt;&amp;nbsp;&amp;#20108;&amp;#12289;&amp;#20013;&amp;#22269;&amp;#22823;&amp;#25968;&amp;#25454;&amp;#20135;&amp;#19994;&amp;#21457;&amp;#23637;&amp;#29366;&amp;#20917;&amp;#20998;&amp;#26512;&lt;/span&gt;&lt;/div&gt;&lt;div&gt;&lt;span style="font-size: small;"&gt;&amp;nbsp;&amp;#19977;&amp;#12289;&amp;#20013;&amp;#22269;&amp;#20114;&amp;#32852;&amp;#32593;&amp;#20135;&amp;#19994;&amp;#21457;&amp;#23637;&amp;#29366;&amp;#20917;&amp;#20998;&amp;#26512;&lt;/span&gt;&lt;/div&gt;&lt;div&gt;&lt;span style="font-size: small;"&gt;&amp;nbsp;&amp;#22235;&amp;#12289;&amp;#20851;&amp;#32852;&amp;#20135;&amp;#19994;&amp;#21457;&amp;#23637;&amp;#23545;&amp;#34892;&amp;#19994;&amp;#30340;&amp;#24433;&amp;#21709;&lt;/span&gt;&lt;/div&gt;&lt;div&gt;&lt;span style="font-size: small;"&gt;&amp;nbsp;&amp;#31532;&amp;#22235;&amp;#33410; &amp;#20013;&amp;#22269;&amp;#20114;&amp;#32852;&amp;#32593;+&amp;#33021;&amp;#28304;&amp;#34892;&amp;#19994;&amp;#25216;&amp;#26415;&amp;#32972;&amp;#26223;&amp;#20998;&amp;#26512;&lt;/span&gt;&lt;/div&gt;&lt;div&gt;&lt;span style="font-size: small;"&gt;&amp;nbsp;&amp;#19968;&amp;#12289;&amp;#20113;&amp;#35745;&amp;#31639;&amp;#25216;&amp;#26415;&amp;#21457;&amp;#23637;&amp;#29616;&amp;#29366;&amp;#21450;&amp;#25237;&amp;#36164;&amp;#21069;&amp;#26223;&amp;#35843;&amp;#30740;&amp;#20998;&amp;#26512;&lt;/span&gt;&lt;/div&gt;&lt;div&gt;&lt;span style="font-size: small;"&gt;&amp;nbsp;&amp;#20108;&amp;#12289;&amp;#29289;&amp;#32852;&amp;#32593;&amp;#25216;&amp;#26415;&amp;#21457;&amp;#23637;&amp;#29616;&amp;#29366;&amp;#21450;&amp;#25237;&amp;#36164;&amp;#21069;&amp;#26223;&amp;#35843;&amp;#30740;&amp;#20998;&amp;#26512;&lt;/span&gt;&lt;/div&gt;&lt;div&gt;&lt;span style="font-size: small;"&gt;&amp;nbsp;&amp;#19977;&amp;#12289;&amp;#36890;&amp;#20449;&amp;#25216;&amp;#26415;&amp;#30340;&amp;#21457;&amp;#23637;&amp;#29616;&amp;#29366;&amp;#21450;&amp;#25237;&amp;#36164;&amp;#21069;&amp;#26223;&amp;#35843;&amp;#30740;&amp;#20998;&amp;#26512;&lt;/span&gt;&lt;/div&gt;&lt;div&gt;&lt;span style="font-size: small;"&gt;&amp;nbsp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lt;b&gt;&amp;nbsp;&lt;/b&gt;&lt;/span&gt;&lt;/div&gt;&lt;div&gt;&lt;span style="font-size: small;"&gt;&lt;b&gt;&amp;#31532;&amp;#20116;&amp;#31456; &lt;/b&gt;&lt;b&gt;&amp;#20013;&amp;#22269;&amp;#20114;&amp;#32852;&amp;#32593;+&lt;/b&gt;&lt;b&gt;&amp;#33021;&amp;#28304;&amp;#34892;&amp;#19994;&amp;#21457;&amp;#23637;&amp;#29616;&amp;#29366;&amp;#20998;&amp;#26512;&lt;/b&gt;&lt;/span&gt;&lt;/div&gt;&lt;div&gt;&lt;span style="font-size: small;"&gt;&amp;nbsp;&amp;#31532;.&amp;#19968;&amp;#33410; &amp;#20013;&amp;#22269;&amp;#20114;&amp;#32852;&amp;#32593;+&amp;#33021;&amp;#28304;&amp;#34892;&amp;#19994;&amp;#24066;&amp;#22330;&amp;#21457;&amp;#23637;&amp;#38454;&amp;#27573;&amp;#20998;&amp;#26512;&lt;/span&gt;&lt;/div&gt;&lt;div&gt;&lt;span style="font-size: small;"&gt;&amp;nbsp;&amp;#19968;&amp;#12289;&amp;#23545;&amp;#20114;&amp;#32852;&amp;#32593;+&amp;#33021;&amp;#28304;&amp;#34892;&amp;#19994;&amp;#21457;&amp;#23637;&amp;#38454;&amp;#27573;&amp;#30340;&amp;#30740;&amp;#31350;&lt;/span&gt;&lt;/div&gt;&lt;div&gt;&lt;span style="font-size: small;"&gt;&amp;nbsp;&amp;#20108;&amp;#12289;&amp;#20013;&amp;#22269;&amp;#20114;&amp;#32852;&amp;#32593;+&amp;#33021;&amp;#28304;&amp;#34892;&amp;#19994;&amp;#32454;&amp;#20998;&amp;#38454;&amp;#27573;&amp;#21457;&amp;#23637;&amp;#29305;&amp;#28857;&lt;/span&gt;&lt;/div&gt;&lt;div&gt;&lt;span style="font-size: small;"&gt;&amp;nbsp;&amp;#31532;&amp;#20108;&amp;#33410; &amp;#20114;&amp;#32852;&amp;#32593;&amp;#32473;&amp;#33021;&amp;#28304;&amp;#34892;&amp;#19994;&amp;#24102;&amp;#26469;&amp;#30340;&amp;#20914;&amp;#20987;&amp;#21644;&amp;#21464;&amp;#38761;&amp;#20998;&amp;#26512;&lt;/span&gt;&lt;/div&gt;&lt;div&gt;&lt;span style="font-size: small;"&gt;&amp;nbsp;&amp;#19968;&amp;#12289;&amp;#20114;&amp;#32852;&amp;#32593;&amp;#26102;&amp;#20195;&amp;#33021;&amp;#28304;&amp;#34892;&amp;#19994;&amp;#22823;&amp;#29615;&amp;#22659;&amp;#21464;&amp;#21270;&amp;#20998;&amp;#26512;&lt;/span&gt;&lt;/div&gt;&lt;div&gt;&lt;span style="font-size: small;"&gt;&amp;nbsp;&amp;#20108;&amp;#12289;&amp;#20114;&amp;#32852;&amp;#32593;&amp;#32473;&amp;#33021;&amp;#28304;&amp;#34892;&amp;#19994;&amp;#24102;&amp;#26469;&amp;#30340;&amp;#31361;&amp;#30772;&amp;#26426;&amp;#36935;&amp;#20998;&amp;#26512;&lt;/span&gt;&lt;/div&gt;&lt;div&gt;&lt;span style="font-size: small;"&gt;&amp;nbsp;&amp;#19977;&amp;#12289;&amp;#20114;&amp;#32852;&amp;#32593;&amp;#32473;&amp;#33021;&amp;#28304;&amp;#34892;&amp;#19994;&amp;#24102;&amp;#26469;&amp;#30340;&amp;#25361;&amp;#25112;&amp;#20998;&amp;#26512;&lt;/span&gt;&lt;/div&gt;&lt;div&gt;&lt;span style="font-size: small;"&gt;&amp;nbsp;&amp;#22235;&amp;#12289;&amp;#20114;&amp;#32852;&amp;#32593;+&amp;#33021;&amp;#28304;&amp;#34892;&amp;#19994;&amp;#34701;&amp;#21512;&amp;#21019;&amp;#26032;&amp;#26426;&amp;#20250;&amp;#20998;&amp;#26512;&lt;/span&gt;&lt;/div&gt;&lt;div&gt;&lt;span style="font-size: small;"&gt;&amp;nbsp;&amp;#31532;&amp;#19977;&amp;#33410; &amp;#20013;&amp;#22269;&amp;#20114;&amp;#32852;&amp;#32593;+&amp;#33021;&amp;#28304;&amp;#34892;&amp;#19994;&amp;#24066;&amp;#22330;&amp;#21457;&amp;#23637;&amp;#29616;&amp;#29366;&amp;#20998;&amp;#26512;&lt;/span&gt;&lt;/div&gt;&lt;div&gt;&lt;span style="font-size: small;"&gt;&amp;nbsp;&amp;#19968;&amp;#12289;&amp;#20013;&amp;#22269;&amp;#20114;&amp;#32852;&amp;#32593;+&amp;#33021;&amp;#28304;&amp;#34892;&amp;#19994;&amp;#25237;&amp;#36164;&amp;#24067;&amp;#23616;&amp;#20998;&amp;#26512;&lt;/span&gt;&lt;/div&gt;&lt;div&gt;&lt;span style="font-size: small;"&gt;&amp;nbsp;&amp;#65288;1&amp;#65289;&amp;#20013;&amp;#22269;&amp;#20114;&amp;#32852;&amp;#32593;+&amp;#33021;&amp;#28304;&amp;#34892;&amp;#19994;&amp;#25237;&amp;#36164;&amp;#20999;&amp;#20837;&amp;#26041;&amp;#24335;&lt;/span&gt;&lt;/div&gt;&lt;div&gt;&lt;span style="font-size: small;"&gt;&amp;nbsp;&amp;#65288;2&amp;#65289;&amp;#20013;&amp;#22269;&amp;#20114;&amp;#32852;&amp;#32593;+&amp;#33021;&amp;#28304;&amp;#34892;&amp;#19994;&amp;#25237;&amp;#36164;&amp;#35268;&amp;#27169;&amp;#20998;&amp;#26512;&lt;/span&gt;&lt;/div&gt;&lt;div&gt;&lt;span style="font-size: small;"&gt;&amp;nbsp;&amp;#65288;3&amp;#65289;&amp;#20013;&amp;#22269;&amp;#20114;&amp;#32852;&amp;#32593;+&amp;#33021;&amp;#28304;&amp;#34892;&amp;#19994;&amp;#25237;&amp;#36164;&amp;#19994;&amp;#21153;&amp;#24067;&amp;#23616;&lt;/span&gt;&lt;/div&gt;&lt;div&gt;&lt;span style="font-size: small;"&gt;&amp;nbsp;&amp;#20108;&amp;#12289;&amp;#33021;&amp;#28304;&amp;#34892;&amp;#19994;&amp;#30446;&amp;#26631;&amp;#23458;&amp;#25143;&amp;#20114;&amp;#32852;&amp;#32593;&amp;#28183;&amp;#36879;&amp;#29575;&amp;#20998;&amp;#26512;&lt;/span&gt;&lt;/div&gt;&lt;div&gt;&lt;span style="font-size: small;"&gt;&amp;nbsp;&amp;#19977;&amp;#12289;&amp;#20013;&amp;#22269;&amp;#20114;&amp;#32852;&amp;#32593;+&amp;#33021;&amp;#28304;&amp;#34892;&amp;#19994;&amp;#24066;&amp;#22330;&amp;#35268;&amp;#27169;&amp;#20998;&amp;#26512;&lt;/span&gt;&lt;/div&gt;&lt;div&gt;&lt;span style="font-size: small;"&gt;&amp;nbsp;&amp;#22235;&amp;#12289;&amp;#20013;&amp;#22269;&amp;#20114;&amp;#32852;&amp;#32593;+&amp;#33021;&amp;#28304;&amp;#34892;&amp;#19994;&amp;#31454;&amp;#20105;&amp;#26684;&amp;#23616;&amp;#20998;&amp;#26512;&lt;/span&gt;&lt;/div&gt;&lt;div&gt;&lt;span style="font-size: small;"&gt;&amp;nbsp;&amp;#65288;1&amp;#65289;&amp;#20013;&amp;#22269;&amp;#20114;&amp;#32852;&amp;#32593;+&amp;#33021;&amp;#28304;&amp;#34892;&amp;#19994;&amp;#21442;&amp;#19982;&amp;#32773;&amp;#32467;&amp;#26500;&lt;/span&gt;&lt;/div&gt;&lt;div&gt;&lt;span style="font-size: small;"&gt;&amp;nbsp;&amp;#65288;2&amp;#65289;&amp;#20013;&amp;#22269;&amp;#20114;&amp;#32852;&amp;#32593;+&amp;#33021;&amp;#28304;&amp;#34892;&amp;#19994;&amp;#31454;&amp;#20105;&amp;#32773;&amp;#31867;&amp;#22411;&lt;/span&gt;&lt;/div&gt;&lt;div&gt;&lt;span style="font-size: small;"&gt;&amp;nbsp;&amp;#65288;3&amp;#65289;&amp;#20013;&amp;#22269;&amp;#20114;&amp;#32852;&amp;#32593;+&amp;#33021;&amp;#28304;&amp;#34892;&amp;#19994;&amp;#24066;&amp;#22330;&amp;#21344;&amp;#26377;&amp;#29575;&lt;/span&gt;&lt;/div&gt;&lt;div&gt;&lt;span style="font-size: small;"&gt;&lt;b&gt;&amp;nbsp;&lt;/b&gt;&lt;/span&gt;&lt;/div&gt;&lt;div&gt;&lt;span style="font-size: small;"&gt;&lt;b&gt;&amp;#31532;&amp;#20845;&amp;#31456; &lt;/b&gt;&lt;b&gt;&amp;#20013;&amp;#22269;&amp;#20114;&amp;#32852;&amp;#32593;+&lt;/b&gt;&lt;b&gt;&amp;#33021;&amp;#28304;&amp;#34892;&amp;#19994;&amp;#21830;&amp;#19994;&amp;#27169;&amp;#24335;&amp;#21019;&amp;#26032;&amp;#31574;&amp;#30053;&lt;/b&gt;&lt;/span&gt;&lt;/div&gt;&lt;div&gt;&lt;span style="font-size: small;"&gt;&amp;nbsp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nbsp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nbsp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nbsp;&amp;#31532;&amp;#20108;&amp;#33410; &amp;#20013;&amp;#22269;&amp;#20114;&amp;#32852;&amp;#32593;+&amp;#33021;&amp;#28304;&amp;#34892;&amp;#19994;&amp;#24066;&amp;#22330;&amp;#23450;&amp;#20301;&amp;#21019;&amp;#26032;&amp;#20998;&amp;#26512;&lt;/span&gt;&lt;/div&gt;&lt;div&gt;&lt;span style="font-size: small;"&gt;&amp;nbsp;&amp;#19968;&amp;#12289;&amp;#20013;&amp;#22269;&amp;#33021;&amp;#28304;&amp;#34892;&amp;#19994;&amp;#28040;&amp;#36153;&amp;#32773;&amp;#29305;&amp;#24449;&amp;#20998;&amp;#26512;&lt;/span&gt;&lt;/div&gt;&lt;div&gt;&lt;span style="font-size: small;"&gt;&amp;nbsp;&amp;#20108;&amp;#12289;&amp;#20013;&amp;#22269;&amp;#33021;&amp;#28304;&amp;#34892;&amp;#19994;&amp;#20225;&amp;#19994;&amp;#20027;&amp;#27969;&amp;#30340;&amp;#24066;&amp;#22330;&amp;#23450;&amp;#20301;&amp;#20998;&amp;#26512;&lt;/span&gt;&lt;/div&gt;&lt;div&gt;&lt;span style="font-size: small;"&gt;&amp;nbsp;&amp;#19977;&amp;#12289;&amp;#20114;&amp;#32852;&amp;#32593;&amp;#23545;&amp;#33021;&amp;#28304;&amp;#34892;&amp;#19994;&amp;#24066;&amp;#22330;&amp;#23450;&amp;#20301;&amp;#30340;&amp;#21464;&amp;#38761;&amp;#20998;&amp;#26512;&lt;/span&gt;&lt;/div&gt;&lt;div&gt;&lt;span style="font-size: small;"&gt;&amp;nbsp;&amp;#22235;&amp;#12289;&amp;#20114;&amp;#32852;&amp;#32593;&amp;#19979;&amp;#33021;&amp;#28304;&amp;#34892;&amp;#19994;&amp;#24066;&amp;#22330;&amp;#23450;&amp;#20301;&amp;#20248;&amp;#31168;&amp;#26696;&amp;#20363;&amp;#20998;&amp;#26512;&lt;/span&gt;&lt;/div&gt;&lt;div&gt;&lt;span style="font-size: small;"&gt;&amp;nbsp;&amp;#31532;&amp;#19977;&amp;#33410; &amp;#20013;&amp;#22269;&amp;#20114;&amp;#32852;&amp;#32593;+&amp;#33021;&amp;#28304;&amp;#34892;&amp;#19994;&amp;#20215;&amp;#20540;&amp;#20027;&amp;#24352;&amp;#21019;&amp;#26032;&amp;#20998;&amp;#26512;&lt;/span&gt;&lt;/div&gt;&lt;div&gt;&lt;span style="font-size: small;"&gt;&amp;nbsp;&amp;#19968;&amp;#12289;&amp;#20013;&amp;#22269;&amp;#33021;&amp;#28304;&amp;#34892;&amp;#19994;&amp;#20027;&amp;#35201;&amp;#30340;&amp;#23458;&amp;#25143;&amp;#20215;&amp;#20540;&amp;#20027;&amp;#24352;&amp;#35201;&amp;#32032;&amp;#20998;&amp;#26512;&lt;/span&gt;&lt;/div&gt;&lt;div&gt;&lt;span style="font-size: small;"&gt;&amp;nbsp;&amp;#20108;&amp;#12289;&amp;#20114;&amp;#32852;&amp;#32593;+&amp;#33021;&amp;#28304;&amp;#34892;&amp;#19994;&amp;#20215;&amp;#20540;&amp;#20027;&amp;#24352;&amp;#21019;&amp;#26032;&amp;#31574;&amp;#30053;&amp;#20998;&amp;#26512;&lt;/span&gt;&lt;/div&gt;&lt;div&gt;&lt;span style="font-size: small;"&gt;&amp;nbsp;&amp;#65288;1&amp;#65289;&amp;#33021;&amp;#28304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nbsp;&amp;#65288;2&amp;#65289;&amp;#33021;&amp;#28304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33021;&amp;#28304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nbsp;&amp;#19977;&amp;#12289;&amp;#20114;&amp;#32852;&amp;#32593;+&amp;#33021;&amp;#28304;&amp;#34892;&amp;#19994;&amp;#20215;&amp;#20540;&amp;#20027;&amp;#24352;&amp;#21019;&amp;#26032;&amp;#20248;&amp;#31168;&amp;#26696;&amp;#20363;&lt;/span&gt;&lt;/div&gt;&lt;div&gt;&lt;span style="font-size: small;"&gt;&amp;nbsp;&amp;#31532;&amp;#22235;&amp;#33410; &amp;#20013;&amp;#22269;&amp;#20114;&amp;#32852;&amp;#32593;+&amp;#33021;&amp;#28304;&amp;#34892;&amp;#19994;&amp;#28192;&amp;#36947;&amp;#36890;&amp;#36335;&amp;#21019;&amp;#26032;&amp;#20998;&amp;#26512;&lt;/span&gt;&lt;/div&gt;&lt;div&gt;&lt;span style="font-size: small;"&gt;&amp;nbsp;&amp;#19968;&amp;#12289;&amp;#20013;&amp;#22269;&amp;#33021;&amp;#28304;&amp;#34892;&amp;#19994;&amp;#28192;&amp;#36947;&amp;#36890;&amp;#36335;&amp;#30340;&amp;#20027;&amp;#35201;&amp;#31867;&amp;#21035;&amp;#21450;&amp;#29305;&amp;#28857;&amp;#20998;&amp;#26512;&lt;/span&gt;&lt;/div&gt;&lt;div&gt;&lt;span style="font-size: small;"&gt;&amp;nbsp;&amp;#65288;1&amp;#65289;&amp;#20215;&amp;#20540;&amp;#20256;&amp;#36882;&amp;#36890;&amp;#36335;&amp;#30340;&amp;#23450;&amp;#20041;&amp;#21450;&amp;#29305;&amp;#28857;&lt;/span&gt;&lt;/div&gt;&lt;div&gt;&lt;span style="font-size: small;"&gt;&amp;nbsp;&amp;#65288;2&amp;#65289;&amp;#20135;&amp;#21697;&amp;#38144;&amp;#21806;&amp;#28192;&amp;#36947;&amp;#30340;&amp;#23450;&amp;#20041;&amp;#21450;&amp;#29305;&amp;#28857;&lt;/span&gt;&lt;/div&gt;&lt;div&gt;&lt;span style="font-size: small;"&gt;&amp;nbsp;&amp;#65288;3&amp;#65289;&amp;#29616;&amp;#26377;&amp;#28192;&amp;#36947;&amp;#36890;&amp;#36335;&amp;#29305;&amp;#28857;&amp;#30340;&amp;#20248;&amp;#21183;&amp;#21450;&amp;#19981;&amp;#36275;&lt;/span&gt;&lt;/div&gt;&lt;div&gt;&lt;span style="font-size: small;"&gt;&amp;nbsp;&amp;#65288;4&amp;#65289;&amp;#20114;&amp;#32852;&amp;#32593;&amp;#23545;&amp;#28192;&amp;#36947;&amp;#36890;&amp;#36335;&amp;#30340;&amp;#25913;&amp;#36896;&amp;#20998;&amp;#26512;&lt;/span&gt;&lt;/div&gt;&lt;div&gt;&lt;span style="font-size: small;"&gt;&amp;nbsp;&amp;#20108;&amp;#12289;&amp;#20114;&amp;#32852;&amp;#32593;&amp;#23545;&amp;#33021;&amp;#28304;&amp;#34892;&amp;#19994;&amp;#28192;&amp;#36947;&amp;#36890;&amp;#36335;&amp;#30340;&amp;#39072;&amp;#35206;&amp;#24615;&amp;#21464;&amp;#38761;&amp;#20998;&amp;#26512;&lt;/span&gt;&lt;/div&gt;&lt;div&gt;&lt;span style="font-size: small;"&gt;&amp;nbsp;&amp;#19977;&amp;#12289;&amp;#20114;&amp;#32852;&amp;#32593;+&amp;#33021;&amp;#28304;&amp;#34892;&amp;#19994;&amp;#32593;&amp;#32476;&amp;#23186;&amp;#20307;&amp;#33021;&amp;#28304;&amp;#23459;&amp;#20256;&amp;#31574;&amp;#30053;&amp;#20998;&amp;#26512;&lt;/span&gt;&lt;/div&gt;&lt;div&gt;&lt;span style="font-size: small;"&gt;&amp;nbsp;&amp;#22235;&amp;#12289;&amp;#20114;&amp;#32852;&amp;#32593;+&amp;#33021;&amp;#28304;&amp;#34892;&amp;#19994;&amp;#30005;&amp;#21830;&amp;#28192;&amp;#36947;&amp;#26500;&amp;#24314;&amp;#31574;&amp;#30053;&amp;#20998;&amp;#26512;&lt;/span&gt;&lt;/div&gt;&lt;div&gt;&lt;span style="font-size: small;"&gt;&amp;nbsp;&amp;#20116;&amp;#12289;&amp;#20114;&amp;#32852;&amp;#32593;+&amp;#33021;&amp;#28304;&amp;#34892;&amp;#19994;&amp;#28192;&amp;#36947;&amp;#36890;&amp;#36335;&amp;#21019;&amp;#26032;&amp;#20248;&amp;#31168;&amp;#26696;&amp;#20363;&lt;/span&gt;&lt;/div&gt;&lt;div&gt;&lt;span style="font-size: small;"&gt;&amp;nbsp;&amp;#31532;&amp;#20116;&amp;#33410; &amp;#20013;&amp;#22269;&amp;#20114;&amp;#32852;&amp;#32593;+&amp;#33021;&amp;#28304;&amp;#34892;&amp;#19994;&amp;#23458;&amp;#25143;&amp;#20851;&amp;#31995;&amp;#21019;&amp;#26032;&amp;#20998;&amp;#26512;&lt;/span&gt;&lt;/div&gt;&lt;div&gt;&lt;span style="font-size: small;"&gt;&amp;nbsp;&amp;#19968;&amp;#12289;&amp;#20013;&amp;#22269;&amp;#33021;&amp;#28304;&amp;#34892;&amp;#19994;&amp;#23458;&amp;#25143;&amp;#20851;&amp;#31995;&amp;#30340;&amp;#31867;&amp;#21035;&amp;#21450;&amp;#20851;&amp;#31995;&amp;#25104;&amp;#26412;&amp;#20998;&amp;#26512;&lt;/span&gt;&lt;/div&gt;&lt;div&gt;&lt;span style="font-size: small;"&gt;&amp;nbsp;&amp;#65288;1&amp;#65289;&amp;#33021;&amp;#28304;&amp;#34892;&amp;#19994;&amp;#23458;&amp;#25143;&amp;#20851;&amp;#31995;&amp;#30340;&amp;#31867;&amp;#21035;&amp;#20998;&amp;#26512;&lt;/span&gt;&lt;/div&gt;&lt;div&gt;&lt;span style="font-size: small;"&gt;&amp;nbsp;&amp;#65288;2&amp;#65289;&amp;#33021;&amp;#28304;&amp;#34892;&amp;#19994;&amp;#23458;&amp;#25143;&amp;#20851;&amp;#31995;&amp;#25104;&amp;#26412;&amp;#20998;&amp;#26512;&lt;/span&gt;&lt;/div&gt;&lt;div&gt;&lt;span style="font-size: small;"&gt;&amp;nbsp;&amp;#20108;&amp;#12289;&amp;#20013;&amp;#22269;&amp;#20114;&amp;#32852;&amp;#32593;+&amp;#33021;&amp;#28304;&amp;#34892;&amp;#19994;&amp;#23458;&amp;#25143;&amp;#20851;&amp;#31995;&amp;#21019;&amp;#26032;&amp;#36335;&amp;#24452;&amp;#20998;&amp;#26512;&lt;/span&gt;&lt;/div&gt;&lt;div&gt;&lt;span style="font-size: small;"&gt;&amp;nbsp;&amp;#19977;&amp;#12289;&amp;#20013;&amp;#22269;&amp;#20114;&amp;#32852;&amp;#32593;+&amp;#33021;&amp;#28304;&amp;#34892;&amp;#19994;&amp;#23458;&amp;#25143;&amp;#20851;&amp;#31995;&amp;#21019;&amp;#26032;&amp;#20248;&amp;#31168;&amp;#26696;&amp;#20363;&lt;/span&gt;&lt;/div&gt;&lt;div&gt;&lt;span style="font-size: small;"&gt;&amp;nbsp;&amp;#31532;&amp;#20845;&amp;#33410; &amp;#20013;&amp;#22269;&amp;#20114;&amp;#32852;&amp;#32593;+&amp;#33021;&amp;#28304;&amp;#34892;&amp;#19994;&amp;#25910;&amp;#20837;&amp;#26469;&amp;#28304;&amp;#21019;&amp;#26032;&amp;#20998;&amp;#26512;&lt;/span&gt;&lt;/div&gt;&lt;div&gt;&lt;span style="font-size: small;"&gt;&amp;nbsp;&amp;#19968;&amp;#12289;&amp;#20013;&amp;#22269;&amp;#33021;&amp;#28304;&amp;#34892;&amp;#19994;&amp;#25910;&amp;#20837;&amp;#30340;&amp;#20027;&amp;#35201;&amp;#26469;&amp;#28304;&amp;#28192;&amp;#36947;&amp;#21450;&amp;#29305;&amp;#28857;&lt;/span&gt;&lt;/div&gt;&lt;div&gt;&lt;span style="font-size: small;"&gt;&amp;nbsp;&amp;#20108;&amp;#12289;&amp;#20013;&amp;#22269;&amp;#20114;&amp;#32852;&amp;#32593;+&amp;#33021;&amp;#28304;&amp;#34892;&amp;#19994;&amp;#25910;&amp;#20837;&amp;#26469;&amp;#28304;&amp;#30340;&amp;#21019;&amp;#26032;&amp;#20998;&amp;#26512;&lt;/span&gt;&lt;/div&gt;&lt;div&gt;&lt;span style="font-size: small;"&gt;&amp;nbsp;&amp;#19977;&amp;#12289;&amp;#20013;&amp;#22269;&amp;#20114;&amp;#32852;&amp;#32593;+&amp;#33021;&amp;#28304;&amp;#34892;&amp;#19994;&amp;#25910;&amp;#20837;&amp;#26469;&amp;#28304;&amp;#21019;&amp;#26032;&amp;#20248;&amp;#31168;&amp;#26696;&amp;#20363;&lt;/span&gt;&lt;/div&gt;&lt;div&gt;&lt;span style="font-size: small;"&gt;&amp;nbsp;&amp;#31532;&amp;#19971;&amp;#33410; &amp;#20013;&amp;#22269;&amp;#20114;&amp;#32852;&amp;#32593;+&amp;#33021;&amp;#28304;&amp;#34892;&amp;#19994;&amp;#21512;&amp;#20316;&amp;#20249;&amp;#20276;&amp;#21019;&amp;#26032;&amp;#20998;&amp;#26512;&lt;/span&gt;&lt;/div&gt;&lt;div&gt;&lt;span style="font-size: small;"&gt;&amp;nbsp;&amp;#19968;&amp;#12289;&amp;#20013;&amp;#22269;&amp;#33021;&amp;#28304;&amp;#34892;&amp;#19994;&amp;#20027;&amp;#35201;&amp;#30340;&amp;#21512;&amp;#20316;&amp;#20249;&amp;#20276;&amp;#21450;&amp;#20854;&amp;#29305;&amp;#28857;&amp;#20998;&amp;#26512;&lt;/span&gt;&lt;/div&gt;&lt;div&gt;&lt;span style="font-size: small;"&gt;&amp;nbsp;&amp;#20108;&amp;#12289;&amp;#20114;&amp;#32852;&amp;#32593;&amp;#22914;&amp;#20309;&amp;#25913;&amp;#21464;&amp;#33021;&amp;#28304;&amp;#34892;&amp;#19994;&amp;#21512;&amp;#20316;&amp;#20249;&amp;#20276;&amp;#32467;&amp;#26500;&lt;/span&gt;&lt;/div&gt;&lt;div&gt;&lt;span style="font-size: small;"&gt;&amp;nbsp;&amp;#19977;&amp;#12289;&amp;#20114;&amp;#32852;&amp;#32593;&amp;#19979;&amp;#33021;&amp;#28304;&amp;#34892;&amp;#19994;&amp;#26032;&amp;#22686;&amp;#21512;&amp;#20316;&amp;#20249;&amp;#20276;&amp;#30340;&amp;#29305;&amp;#28857;&lt;/span&gt;&lt;/div&gt;&lt;div&gt;&lt;span style="font-size: small;"&gt;&amp;nbsp;&amp;#22235;&amp;#12289;&amp;#20114;&amp;#32852;&amp;#32593;&amp;#19979;&amp;#33021;&amp;#28304;&amp;#34892;&amp;#19994;&amp;#26032;&amp;#22686;&amp;#21512;&amp;#20316;&amp;#20249;&amp;#20276;&amp;#20248;&amp;#31168;&amp;#26696;&amp;#20363;&lt;/span&gt;&lt;/div&gt;&lt;div&gt;&lt;span style="font-size: small;"&gt;&amp;nbsp;&amp;#31532;&amp;#20843;&amp;#33410; &amp;#20013;&amp;#22269;&amp;#20114;&amp;#32852;&amp;#32593;+&amp;#33021;&amp;#28304;&amp;#34892;&amp;#19994;&amp;#25104;&amp;#26412;&amp;#26426;&amp;#26500;&amp;#20248;&amp;#21270;&amp;#20998;&amp;#26512;&lt;/span&gt;&lt;/div&gt;&lt;div&gt;&lt;span style="font-size: small;"&gt;&amp;nbsp;&amp;#19968;&amp;#12289;&amp;#20013;&amp;#22269;&amp;#33021;&amp;#28304;&amp;#34892;&amp;#19994;&amp;#20027;&amp;#35201;&amp;#25104;&amp;#26412;&amp;#32467;&amp;#26500;&amp;#21450;&amp;#29305;&amp;#28857;&amp;#20998;&amp;#26512;&lt;/span&gt;&lt;/div&gt;&lt;div&gt;&lt;span style="font-size: small;"&gt;&amp;nbsp;&amp;#20108;&amp;#12289;&amp;#20114;&amp;#32852;&amp;#32593;&amp;#22914;&amp;#20309;&amp;#25913;&amp;#21464;&amp;#33021;&amp;#28304;&amp;#34892;&amp;#19994;&amp;#25104;&amp;#26412;&amp;#32467;&amp;#26500;&lt;/span&gt;&lt;/div&gt;&lt;div&gt;&lt;span style="font-size: small;"&gt;&amp;nbsp;&amp;#19977;&amp;#12289;&amp;#20114;&amp;#32852;&amp;#32593;&amp;#19979;&amp;#33021;&amp;#28304;&amp;#34892;&amp;#19994;&amp;#25104;&amp;#26412;&amp;#32467;&amp;#26500;&amp;#30340;&amp;#20248;&amp;#21270;&amp;#36335;&amp;#24452;&lt;/span&gt;&lt;/div&gt;&lt;div&gt;&lt;span style="font-size: small;"&gt;&amp;nbsp;&amp;#22235;&amp;#12289;&amp;#20114;&amp;#32852;&amp;#32593;&amp;#19979;&amp;#33021;&amp;#28304;&amp;#34892;&amp;#19994;&amp;#25104;&amp;#26412;&amp;#32467;&amp;#26500;&amp;#20248;&amp;#21270;&amp;#20248;&amp;#31168;&amp;#26696;&amp;#20363;&lt;/span&gt;&lt;/div&gt;&lt;div&gt;&lt;span style="font-size: small;"&gt;&amp;nbsp;&amp;#31532;&amp;#20061;&amp;#33410; &amp;#22269;&amp;#22806;&amp;#20114;&amp;#32852;&amp;#32593;+&amp;#33021;&amp;#28304;&amp;#34892;&amp;#19994;&amp;#21830;&amp;#19994;&amp;#27169;&amp;#24335;&amp;#21019;&amp;#26032;&amp;#32463;&amp;#39564;&lt;/span&gt;&lt;/div&gt;&lt;div&gt;&lt;span style="font-size: small;"&gt;&amp;nbsp;&amp;#19968;&amp;#12289;&amp;#22269;&amp;#22806;&amp;#20114;&amp;#32852;&amp;#32593;+&amp;#33021;&amp;#28304;&amp;#34892;&amp;#19994;&amp;#21830;&amp;#19994;&amp;#27169;&amp;#24335;&amp;#20248;&amp;#31168;&amp;#26696;&amp;#20363;&amp;#21078;&amp;#26512;&lt;/span&gt;&lt;/div&gt;&lt;div&gt;&lt;span style="font-size: small;"&gt;&amp;nbsp;&amp;#65288;1&amp;#65289;&amp;#26696;&amp;#20363;&amp;#19968;&lt;/span&gt;&lt;/div&gt;&lt;div&gt;&lt;span style="font-size: small;"&gt;&amp;nbsp; 1&amp;#65289;&amp;#26696;&amp;#20363;&amp;#19968;&amp;#22522;&amp;#26412;&amp;#20449;&amp;#24687;&amp;#20998;&amp;#26512;&lt;/span&gt;&lt;/div&gt;&lt;div&gt;&lt;span style="font-size: small;"&gt;&amp;nbsp; 2&amp;#65289;&amp;#26696;&amp;#20363;&amp;#19968;&amp;#32463;&amp;#33829;&amp;#24773;&amp;#20917;&amp;#20998;&amp;#26512;&lt;/span&gt;&lt;/div&gt;&lt;div&gt;&lt;span style="font-size: small;"&gt;&amp;#65288;2&amp;#65289;&amp;#26696;&amp;#20363;&amp;#20108;&lt;/span&gt;&lt;/div&gt;&lt;div&gt;&lt;span style="font-size: small;"&gt;&amp;nbsp; 1&amp;#65289;&amp;#26696;&amp;#20363;&amp;#20108;&amp;#22522;&amp;#26412;&amp;#20449;&amp;#24687;&amp;#20998;&amp;#26512;&lt;/span&gt;&lt;/div&gt;&lt;div&gt;&lt;span style="font-size: small;"&gt;&amp;nbsp; 2&amp;#65289;&amp;#26696;&amp;#20363;&amp;#20108;&amp;#32463;&amp;#33829;&amp;#24773;&amp;#20917;&amp;#20998;&amp;#26512;&lt;/span&gt;&lt;/div&gt;&lt;div&gt;&lt;span style="font-size: small;"&gt;&amp;#65288;3&amp;#65289;&amp;#26696;&amp;#20363;&amp;#19977;&lt;/span&gt;&lt;/div&gt;&lt;div&gt;&lt;span style="font-size: small;"&gt;&amp;nbsp; 1&amp;#65289;&amp;#26696;&amp;#20363;&amp;#19977;&amp;#22522;&amp;#26412;&amp;#20449;&amp;#24687;&amp;#20998;&amp;#26512;&lt;/span&gt;&lt;/div&gt;&lt;div&gt;&lt;span style="font-size: small;"&gt;&amp;nbsp; 2&amp;#65289;&amp;#26696;&amp;#20363;&amp;#19977;&amp;#32463;&amp;#33829;&amp;#24773;&amp;#20917;&amp;#20998;&amp;#26512;&lt;/span&gt;&lt;/div&gt;&lt;div&gt;&lt;span style="font-size: small;"&gt;&amp;#20108;&amp;#12289;&amp;#22269;&amp;#22806;&amp;#20114;&amp;#32852;&amp;#32593;+&amp;#33021;&amp;#28304;&amp;#34892;&amp;#19994;&amp;#21830;&amp;#19994;&amp;#27169;&amp;#24335;&amp;#21019;&amp;#26032;&amp;#32463;&amp;#39564;&amp;#20511;&amp;#37492;&lt;/span&gt;&lt;/div&gt;&lt;div&gt;&lt;span style="font-size: small;"&gt;&lt;b&gt;&amp;nbsp;&lt;/b&gt;&lt;/span&gt;&lt;/div&gt;&lt;div&gt;&lt;span style="font-size: small;"&gt;&lt;b&gt;&amp;#31532;&amp;#19971;&amp;#31456; &lt;/b&gt;&lt;b&gt;&amp;#20013;&amp;#22269;&amp;#33021;&amp;#28304;&amp;#34892;&amp;#19994;&amp;#20225;&amp;#19994;&amp;#30005;&amp;#21830;&amp;#25112;&amp;#30053;&amp;#35268;&amp;#21010;&amp;#21450;&amp;#27169;&amp;#24335;&amp;#36873;&amp;#25321;&lt;/b&gt;&lt;/span&gt;&lt;/div&gt;&lt;div&gt;&lt;span style="font-size: small;"&gt;&lt;b&gt;&amp;nbsp;&lt;/b&gt;&amp;#31532;.&amp;#19968;&amp;#33410; &amp;#20013;&amp;#22269;&amp;#33021;&amp;#28304;&amp;#34892;&amp;#19994;&amp;#20225;&amp;#19994;&amp;#30005;&amp;#21830;&amp;#25112;&amp;#30053;&amp;#35268;&amp;#21010;&amp;#20998;&amp;#26512;&lt;/span&gt;&lt;/div&gt;&lt;div&gt;&lt;span style="font-size: small;"&gt;&amp;nbsp;&amp;#19968;&amp;#12289;&amp;#33021;&amp;#28304;&amp;#20225;&amp;#19994;&amp;#30005;&amp;#21830;&amp;#22914;&amp;#20309;&amp;#27491;&amp;#30830;&amp;#23450;&amp;#20301;&lt;/span&gt;&lt;/div&gt;&lt;div&gt;&lt;span style="font-size: small;"&gt;&amp;nbsp;&amp;#20108;&amp;#12289;&amp;#33021;&amp;#28304;&amp;#30005;&amp;#21830;&amp;#26680;&amp;#24515;&amp;#19994;&amp;#21153;&amp;#30830;&amp;#23450;&amp;#31574;&amp;#30053;&lt;/span&gt;&lt;/div&gt;&lt;div&gt;&lt;span style="font-size: small;"&gt;&amp;nbsp;&amp;#19977;&amp;#12289;&amp;#33021;&amp;#28304;&amp;#20225;&amp;#19994;&amp;#30005;&amp;#21830;&amp;#21270;&amp;#32452;&amp;#32455;&amp;#21464;&amp;#38761;&amp;#31574;&amp;#30053;&lt;/span&gt;&lt;/div&gt;&lt;div&gt;&lt;span style="font-size: small;"&gt;&amp;nbsp;&amp;#31532;&amp;#20108;&amp;#33410; &amp;#20013;&amp;#22269;&amp;#33021;&amp;#28304;&amp;#34892;&amp;#19994;&amp;#20856;&amp;#22411;&amp;#30005;&amp;#21830;&amp;#21457;&amp;#23637;&amp;#27169;&amp;#24335;&amp;#24635;&amp;#20307;&amp;#20998;&amp;#26512;&lt;/span&gt;&lt;/div&gt;&lt;div&gt;&lt;span style="font-size: small;"&gt;&amp;nbsp;&amp;#19968;&amp;#12289;&amp;#20013;&amp;#22269;&amp;#30005;&amp;#23376;&amp;#21830;&amp;#21153;&amp;#20027;&amp;#2796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B2B&amp;#30005;&amp;#21830;&amp;#27169;&amp;#24335;&amp;#21450;&amp;#20854;&amp;#20248;&amp;#21155;&amp;#21183;&amp;#20998;&amp;#26512;&lt;/span&gt;&lt;/div&gt;&lt;div&gt;&lt;span style="font-size: small;"&gt;&amp;nbsp;&amp;#65288;1&amp;#65289;B2B&amp;#30005;&amp;#21830;&amp;#27169;&amp;#24335;&amp;#30340;&amp;#29305;&amp;#28857;&lt;/span&gt;&lt;/div&gt;&lt;div&gt;&lt;span style="font-size: small;"&gt;&amp;nbsp;&amp;#65288;2&amp;#65289;B2B&amp;#30005;&amp;#21830;&amp;#27169;&amp;#24335;&amp;#30340;&amp;#36866;&amp;#29992;&amp;#33539;&amp;#22260;&lt;/span&gt;&lt;/div&gt;&lt;div&gt;&lt;span style="font-size: small;"&gt;&amp;nbsp;&amp;#65288;3&amp;#65289;B2B&amp;#30005;&amp;#21830;&amp;#27169;&amp;#24335;&amp;#30340;&amp;#20248;&amp;#31168;&amp;#26696;&amp;#20363;&lt;/span&gt;&lt;/div&gt;&lt;div&gt;&lt;span style="font-size: small;"&gt;&amp;nbsp;&amp;#65288;4&amp;#65289;B2B&amp;#30005;&amp;#21830;&amp;#27169;&amp;#24335;&amp;#30340;&amp;#20248;&amp;#21155;&amp;#21183;&lt;/span&gt;&lt;/div&gt;&lt;div&gt;&lt;span style="font-size: small;"&gt;&amp;nbsp;&amp;#19977;&amp;#12289;B2C&amp;#30005;&amp;#21830;&amp;#27169;&amp;#24335;&amp;#21450;&amp;#20854;&amp;#20248;&amp;#21155;&amp;#21183;&amp;#20998;&amp;#26512;&lt;/span&gt;&lt;/div&gt;&lt;div&gt;&lt;span style="font-size: small;"&gt;&amp;nbsp;&amp;#65288;1&amp;#65289;B2C&amp;#30005;&amp;#21830;&amp;#27169;&amp;#24335;&amp;#30340;&amp;#29305;&amp;#28857;&lt;/span&gt;&lt;/div&gt;&lt;div&gt;&lt;span style="font-size: small;"&gt;&amp;nbsp;&amp;#65288;2&amp;#65289;B2C&amp;#30005;&amp;#21830;&amp;#27169;&amp;#24335;&amp;#30340;&amp;#36866;&amp;#29992;&amp;#33539;&amp;#22260;&lt;/span&gt;&lt;/div&gt;&lt;div&gt;&lt;span style="font-size: small;"&gt;&amp;nbsp;&amp;#65288;3&amp;#65289;B2C&amp;#30005;&amp;#21830;&amp;#27169;&amp;#24335;&amp;#30340;&amp;#20248;&amp;#31168;&amp;#26696;&amp;#20363;&lt;/span&gt;&lt;/div&gt;&lt;div&gt;&lt;span style="font-size: small;"&gt;&amp;nbsp;&amp;#65288;4&amp;#65289;B2C&amp;#30005;&amp;#21830;&amp;#27169;&amp;#24335;&amp;#30340;&amp;#20248;&amp;#21155;&amp;#21183;&lt;/span&gt;&lt;/div&gt;&lt;div&gt;&lt;span style="font-size: small;"&gt;&amp;nbsp;&amp;#22235;&amp;#12289;C2C&amp;#30005;&amp;#21830;&amp;#27169;&amp;#24335;&amp;#21450;&amp;#20854;&amp;#20248;&amp;#21155;&amp;#21183;&amp;#20998;&amp;#26512;&lt;/span&gt;&lt;/div&gt;&lt;div&gt;&lt;span style="font-size: small;"&gt;&amp;nbsp;&amp;#65288;1&amp;#65289;C2C&amp;#30005;&amp;#21830;&amp;#27169;&amp;#24335;&amp;#30340;&amp;#29305;&amp;#28857;&lt;/span&gt;&lt;/div&gt;&lt;div&gt;&lt;span style="font-size: small;"&gt;&amp;nbsp;&amp;#65288;2&amp;#65289;C2C&amp;#30005;&amp;#21830;&amp;#27169;&amp;#24335;&amp;#30340;&amp;#36866;&amp;#29992;&amp;#33539;&amp;#22260;&lt;/span&gt;&lt;/div&gt;&lt;div&gt;&lt;span style="font-size: small;"&gt;&amp;nbsp;&amp;#65288;3&amp;#65289;C2C&amp;#30005;&amp;#21830;&amp;#27169;&amp;#24335;&amp;#30340;&amp;#20248;&amp;#31168;&amp;#26696;&amp;#20363;&lt;/span&gt;&lt;/div&gt;&lt;div&gt;&lt;span style="font-size: small;"&gt;&amp;nbsp;&amp;#65288;4&amp;#65289;C2C&amp;#30005;&amp;#21830;&amp;#27169;&amp;#24335;&amp;#30340;&amp;#20248;&amp;#21155;&amp;#21183;&lt;/span&gt;&lt;/div&gt;&lt;div&gt;&lt;span style="font-size: small;"&gt;&amp;nbsp;&amp;#20116;&amp;#12289;O2O&amp;#30005;&amp;#21830;&amp;#27169;&amp;#24335;&amp;#21450;&amp;#20854;&amp;#20248;&amp;#21155;&amp;#21183;&amp;#20998;&amp;#26512;&lt;/span&gt;&lt;/div&gt;&lt;div&gt;&lt;span style="font-size: small;"&gt;&amp;nbsp;&amp;#65288;1&amp;#65289;O2O&amp;#30005;&amp;#21830;&amp;#27169;&amp;#24335;&amp;#30340;&amp;#29305;&amp;#28857;&lt;/span&gt;&lt;/div&gt;&lt;div&gt;&lt;span style="font-size: small;"&gt;&amp;nbsp;&amp;#65288;2&amp;#65289;O2O&amp;#30005;&amp;#21830;&amp;#27169;&amp;#24335;&amp;#30340;&amp;#36866;&amp;#29992;&amp;#33539;&amp;#22260;&lt;/span&gt;&lt;/div&gt;&lt;div&gt;&lt;span style="font-size: small;"&gt;&amp;nbsp;&amp;#65288;3&amp;#65289;O2O&amp;#30005;&amp;#21830;&amp;#27169;&amp;#24335;&amp;#30340;&amp;#20248;&amp;#31168;&amp;#26696;&amp;#20363;&lt;/span&gt;&lt;/div&gt;&lt;div&gt;&lt;span style="font-size: small;"&gt;&amp;nbsp;&amp;#65288;4&amp;#65289;O2O&amp;#30005;&amp;#21830;&amp;#27169;&amp;#24335;&amp;#30340;&amp;#20248;&amp;#21155;&amp;#21183;&lt;/span&gt;&lt;/div&gt;&lt;div&gt;&lt;span style="font-size: small;"&gt;&amp;nbsp;&amp;#20845;&amp;#12289;&amp;#20013;&amp;#22269;&amp;#33021;&amp;#28304;&amp;#34892;&amp;#19994;&amp;#26368;&amp;#20248;&amp;#30005;&amp;#21830;&amp;#27169;&amp;#24335;&amp;#30340;&amp;#36873;&amp;#25321;&lt;/span&gt;&lt;/div&gt;&lt;div&gt;&lt;span style="font-size: small;"&gt;&amp;nbsp;&amp;#31532;&amp;#19977;&amp;#33410; &amp;#20013;&amp;#22269;&amp;#33021;&amp;#28304;&amp;#34892;&amp;#19994;&amp;#20225;&amp;#19994;&amp;#30005;&amp;#21830;&amp;#20999;&amp;#20837;&amp;#27169;&amp;#24335;&amp;#21450;&amp;#21457;&amp;#23637;&amp;#36335;&amp;#24452;&lt;/span&gt;&lt;/div&gt;&lt;div&gt;&lt;span style="font-size: small;"&gt;&amp;nbsp;&amp;#19968;&amp;#12289;&amp;#27169;&amp;#24335;&amp;#19968;&lt;/span&gt;&lt;/div&gt;&lt;div&gt;&lt;span style="font-size: small;"&gt;&amp;nbsp;&amp;#65288;1&amp;#65289;&amp;#27169;&amp;#24335;&amp;#19968;&amp;#30340;&amp;#29305;&amp;#28857;&amp;#21450;&amp;#20248;&amp;#21155;&amp;#21183;&lt;/span&gt;&lt;/div&gt;&lt;div&gt;&lt;span style="font-size: small;"&gt;&amp;nbsp;&amp;#65288;2&amp;#65289;&amp;#27169;&amp;#24335;&amp;#19968;&amp;#30340;&amp;#19994;&amp;#21153;&amp;#24067;&amp;#23616;&amp;#20998;&amp;#26512;&lt;/span&gt;&lt;/div&gt;&lt;div&gt;&lt;span style="font-size: small;"&gt;&amp;nbsp;&amp;#65288;3&amp;#65289;&amp;#27169;&amp;#24335;&amp;#19968;&amp;#30340;&amp;#28192;&amp;#36947;&amp;#36890;&amp;#36335;&amp;#20998;&amp;#26512;&lt;/span&gt;&lt;/div&gt;&lt;div&gt;&lt;span style="font-size: small;"&gt;&amp;nbsp;&amp;#65288;4&amp;#65289;&amp;#27169;&amp;#24335;&amp;#19968;&amp;#30340;&amp;#25910;&amp;#20837;&amp;#26469;&amp;#28304;&amp;#20998;&amp;#26512;&lt;/span&gt;&lt;/div&gt;&lt;div&gt;&lt;span style="font-size: small;"&gt;&amp;nbsp;&amp;#65288;5&amp;#65289;&amp;#27169;&amp;#24335;&amp;#19968;&amp;#30340;&amp;#20851;&amp;#38190;&amp;#36164;&amp;#28304;&amp;#33021;&amp;#21147;&amp;#20998;&amp;#26512;&lt;/span&gt;&lt;/div&gt;&lt;div&gt;&lt;span style="font-size: small;"&gt;&amp;nbsp;&amp;#65288;6&amp;#65289;&amp;#27169;&amp;#24335;&amp;#19968;&amp;#30340;&amp;#32463;&amp;#33829;&amp;#39118;&amp;#38505;&amp;#20998;&amp;#26512;&lt;/span&gt;&lt;/div&gt;&lt;div&gt;&lt;span style="font-size: small;"&gt;&amp;nbsp;&amp;#65288;7&amp;#65289;&amp;#27169;&amp;#24335;&amp;#19968;&amp;#30340;&amp;#20248;&amp;#31168;&amp;#26696;&amp;#20363;&amp;#20998;&amp;#26512;&lt;/span&gt;&lt;/div&gt;&lt;div&gt;&lt;span style="font-size: small;"&gt;&amp;nbsp;&amp;#20108;&amp;#12289;&amp;#27169;&amp;#24335;&amp;#20108;&lt;/span&gt;&lt;/div&gt;&lt;div&gt;&lt;span style="font-size: small;"&gt;&amp;nbsp;&amp;#65288;1&amp;#65289;&amp;#27169;&amp;#24335;&amp;#20108;&amp;#30340;&amp;#29305;&amp;#28857;&amp;#21450;&amp;#20248;&amp;#21155;&amp;#21183;&lt;/span&gt;&lt;/div&gt;&lt;div&gt;&lt;span style="font-size: small;"&gt;&amp;nbsp;&amp;#65288;2&amp;#65289;&amp;#27169;&amp;#24335;&amp;#20108;&amp;#30340;&amp;#19994;&amp;#21153;&amp;#24067;&amp;#23616;&amp;#20998;&amp;#26512;&lt;/span&gt;&lt;/div&gt;&lt;div&gt;&lt;span style="font-size: small;"&gt;&amp;nbsp;&amp;#65288;3&amp;#65289;&amp;#27169;&amp;#24335;&amp;#20108;&amp;#30340;&amp;#28192;&amp;#36947;&amp;#36890;&amp;#36335;&amp;#20998;&amp;#26512;&lt;/span&gt;&lt;/div&gt;&lt;div&gt;&lt;span style="font-size: small;"&gt;&amp;nbsp;&amp;#65288;4&amp;#65289;&amp;#27169;&amp;#24335;&amp;#20108;&amp;#30340;&amp;#25910;&amp;#20837;&amp;#26469;&amp;#28304;&amp;#20998;&amp;#26512;&lt;/span&gt;&lt;/div&gt;&lt;div&gt;&lt;span style="font-size: small;"&gt;&amp;nbsp;&amp;#65288;5&amp;#65289;&amp;#27169;&amp;#24335;&amp;#20108;&amp;#30340;&amp;#20851;&amp;#38190;&amp;#36164;&amp;#28304;&amp;#33021;&amp;#21147;&amp;#20998;&amp;#26512;&lt;/span&gt;&lt;/div&gt;&lt;div&gt;&lt;span style="font-size: small;"&gt;&amp;nbsp;&amp;#65288;6&amp;#65289;&amp;#27169;&amp;#24335;&amp;#20108;&amp;#30340;&amp;#32463;&amp;#33829;&amp;#39118;&amp;#38505;&amp;#20998;&amp;#26512;&lt;/span&gt;&lt;/div&gt;&lt;div&gt;&lt;span style="font-size: small;"&gt;&amp;nbsp;&amp;#65288;7&amp;#65289;&amp;#27169;&amp;#24335;&amp;#20108;&amp;#30340;&amp;#20248;&amp;#31168;&amp;#26696;&amp;#20363;&amp;#20998;&amp;#26512;&lt;/span&gt;&lt;/div&gt;&lt;div&gt;&lt;span style="font-size: small;"&gt;&amp;#31532;&amp;#22235;&amp;#33410; &amp;#20013;&amp;#22269;&amp;#33021;&amp;#28304;&amp;#34892;&amp;#19994;&amp;#31227;&amp;#21160;&amp;#30005;&amp;#21830;&amp;#20999;&amp;#20837;&amp;#36335;&amp;#24452;&amp;#21450;&amp;#20856;&amp;#22411;&amp;#20135;&amp;#21697;&lt;/span&gt;&lt;/div&gt;&lt;div&gt;&lt;span style="font-size: small;"&gt;&amp;nbsp;&amp;#19968;&amp;#12289;&amp;#20013;&amp;#22269;&amp;#33021;&amp;#28304;&amp;#34892;&amp;#19994;&amp;#31227;&amp;#21160;&amp;#30005;&amp;#21830;&amp;#30340;&amp;#21830;&amp;#19994;&amp;#20215;&amp;#20540;&amp;#20998;&amp;#26512;&lt;/span&gt;&lt;/div&gt;&lt;div&gt;&lt;span style="font-size: small;"&gt;&amp;nbsp;&amp;#65288;1&amp;#65289;&amp;#31227;&amp;#21160;&amp;#30005;&amp;#21830;&amp;#30340;&amp;#21830;&amp;#19994;&amp;#20215;&amp;#20540;&amp;#20998;&amp;#26512;&lt;/span&gt;&lt;/div&gt;&lt;div&gt;&lt;span style="font-size: small;"&gt;&amp;nbsp;&amp;#65288;2&amp;#65289;&amp;#20013;&amp;#22269;&amp;#31227;&amp;#21160;&amp;#20114;&amp;#32852;&amp;#32593;&amp;#21457;&amp;#23637;&amp;#29616;&amp;#29366;&lt;/span&gt;&lt;/div&gt;&lt;div&gt;&lt;span style="font-size: small;"&gt;&amp;nbsp;&amp;#65288;3&amp;#65289;&amp;#20013;&amp;#22269;&amp;#31227;&amp;#21160;&amp;#20114;&amp;#32852;&amp;#32593;&amp;#36235;&amp;#21183;&amp;#20998;&amp;#26512;&lt;/span&gt;&lt;/div&gt;&lt;div&gt;&lt;span style="font-size: small;"&gt;&amp;nbsp;&amp;#20108;&amp;#12289;&amp;#20013;&amp;#22269;&amp;#33021;&amp;#28304;&amp;#34892;&amp;#19994;&amp;#31227;&amp;#21160;&amp;#30005;&amp;#21830;&amp;#24066;&amp;#22330;&amp;#21457;&amp;#23637;&amp;#29616;&amp;#29366;&lt;/span&gt;&lt;/div&gt;&lt;div&gt;&lt;span style="font-size: small;"&gt;&amp;nbsp;&amp;#19977;&amp;#12289;&amp;#20013;&amp;#22269;&amp;#33021;&amp;#28304;&amp;#34892;&amp;#19994;&amp;#31227;&amp;#21160;&amp;#30005;&amp;#21830;&amp;#24066;&amp;#22330;&amp;#20999;&amp;#20837;&amp;#36335;&amp;#24452;&lt;/span&gt;&lt;/div&gt;&lt;div&gt;&lt;span style="font-size: small;"&gt;&amp;nbsp;&amp;#22235;&amp;#12289;&amp;#20013;&amp;#22269;&amp;#33021;&amp;#28304;&amp;#34892;&amp;#19994;&amp;#31227;&amp;#21160;&amp;#30005;&amp;#21830;&amp;#20856;&amp;#22411;&amp;#20135;&amp;#21697;&amp;#24418;&amp;#24335;&lt;/span&gt;&lt;/div&gt;&lt;div&gt;&lt;span style="font-size: small;"&gt;&amp;nbsp;&amp;#20116;&amp;#12289;&amp;#20013;&amp;#22269;&amp;#33021;&amp;#28304;&amp;#34892;&amp;#19994;&amp;#31227;&amp;#21160;&amp;#30005;&amp;#21830;&amp;#21457;&amp;#23637;&amp;#36235;&amp;#21183;&amp;#21450;&amp;#21069;&amp;#26223;&lt;/span&gt;&lt;/div&gt;&lt;div&gt;&lt;span style="font-size: small;"&gt;&lt;b&gt;&amp;nbsp;&lt;/b&gt;&lt;/span&gt;&lt;/div&gt;&lt;div&gt;&lt;span style="font-size: small;"&gt;&lt;b&gt;&amp;#31532;&amp;#20843;&amp;#31456; &lt;/b&gt;&lt;b&gt;&amp;#20013;&amp;#22269;&amp;#20114;&amp;#32852;&amp;#32593;+&lt;/b&gt;&lt;b&gt;&amp;#33021;&amp;#28304;&amp;#21830;&amp;#19994;&amp;#27169;&amp;#24335;&amp;#21019;&amp;#26032;&amp;#20248;&amp;#31168;&amp;#26696;&amp;#20363;&amp;#21078;&amp;#26512;&lt;/b&gt;&lt;/span&gt;&lt;/div&gt;&lt;div&gt;&lt;span style="font-size: small;"&gt;&amp;nbsp;&amp;#31532;.&amp;#19968;&amp;#33410; &amp;#26696;&amp;#20363;&amp;#19968;&lt;/span&gt;&lt;/div&gt;&lt;div&gt;&lt;span style="font-size: small;"&gt;&amp;nbsp;&amp;#19968;&amp;#12289;&amp;#26696;&amp;#20363;&amp;#19968;&amp;#22522;&amp;#26412;&amp;#20449;&amp;#24687;&amp;#20998;&amp;#26512;&lt;/span&gt;&lt;/div&gt;&lt;div&gt;&lt;span style="font-size: small;"&gt;&amp;nbsp;&amp;#20108;&amp;#12289;&amp;#26696;&amp;#20363;&amp;#19968;&amp;#32463;&amp;#33829;&amp;#24773;&amp;#20917;&amp;#20998;&amp;#26512;&lt;/span&gt;&lt;/div&gt;&lt;div&gt;&lt;span style="font-size: small;"&gt;&amp;nbsp;&amp;#19977;&amp;#12289;&amp;#26696;&amp;#20363;&amp;#19968;&amp;#20135;&amp;#21697;&amp;#26381;&amp;#21153;&amp;#20998;&amp;#26512;&lt;/span&gt;&lt;/div&gt;&lt;div&gt;&lt;span style="font-size: small;"&gt;&amp;nbsp;&amp;#22235;&amp;#12289;&amp;#26696;&amp;#20363;&amp;#19968;&amp;#30408;&amp;#21033;&amp;#27169;&amp;#24335;&amp;#20998;&amp;#26512;&lt;/span&gt;&lt;/div&gt;&lt;div&gt;&lt;span style="font-size: small;"&gt;&amp;nbsp;&amp;#20116;&amp;#12289;&amp;#26696;&amp;#20363;&amp;#19968;&amp;#28192;&amp;#36947;&amp;#36890;&amp;#36335;&amp;#20998;&amp;#26512;&lt;/span&gt;&lt;/div&gt;&lt;div&gt;&lt;span style="font-size: small;"&gt;&amp;nbsp;&amp;#20845;&amp;#12289;&amp;#26696;&amp;#20363;&amp;#19968;&amp;#21512;&amp;#20316;&amp;#20249;&amp;#20276;&amp;#20998;&amp;#26512;&lt;/span&gt;&lt;/div&gt;&lt;div&gt;&lt;span style="font-size: small;"&gt;&amp;nbsp;&amp;#19971;&amp;#12289;&amp;#26696;&amp;#20363;&amp;#19968;&amp;#34701;&amp;#36164;&amp;#24773;&amp;#20917;&amp;#20998;&amp;#26512;&lt;/span&gt;&lt;/div&gt;&lt;div&gt;&lt;span style="font-size: small;"&gt;&amp;nbsp;&amp;#20843;&amp;#12289;&amp;#26696;&amp;#20363;&amp;#19968;&amp;#21830;&amp;#19994;&amp;#27169;&amp;#24335;&amp;#35780;&amp;#20215;&lt;/span&gt;&lt;/div&gt;&lt;div&gt;&lt;span style="font-size: small;"&gt;&amp;nbsp;&amp;#31532;&amp;#20108;&amp;#33410; &amp;#26696;&amp;#20363;&amp;#20108;&lt;/span&gt;&lt;/div&gt;&lt;div&gt;&lt;span style="font-size: small;"&gt;&amp;nbsp;&amp;#19968;&amp;#12289;&amp;#26696;&amp;#20363;&amp;#20108;&amp;#22522;&amp;#26412;&amp;#20449;&amp;#24687;&amp;#20998;&amp;#26512;&lt;/span&gt;&lt;/div&gt;&lt;div&gt;&lt;span style="font-size: small;"&gt;&amp;nbsp;&amp;#20108;&amp;#12289;&amp;#26696;&amp;#20363;&amp;#20108;&amp;#32463;&amp;#33829;&amp;#24773;&amp;#20917;&amp;#20998;&amp;#26512;&lt;/span&gt;&lt;/div&gt;&lt;div&gt;&lt;span style="font-size: small;"&gt;&amp;nbsp;&amp;#19977;&amp;#12289;&amp;#26696;&amp;#20363;&amp;#20108;&amp;#20135;&amp;#21697;&amp;#26381;&amp;#21153;&amp;#20998;&amp;#26512;&lt;/span&gt;&lt;/div&gt;&lt;div&gt;&lt;span style="font-size: small;"&gt;&amp;nbsp;&amp;#22235;&amp;#12289;&amp;#26696;&amp;#20363;&amp;#20108;&amp;#30408;&amp;#21033;&amp;#27169;&amp;#24335;&amp;#20998;&amp;#26512;&lt;/span&gt;&lt;/div&gt;&lt;div&gt;&lt;span style="font-size: small;"&gt;&amp;nbsp;&amp;#20116;&amp;#12289;&amp;#26696;&amp;#20363;&amp;#20108;&amp;#28192;&amp;#36947;&amp;#36890;&amp;#36335;&amp;#20998;&amp;#26512;&lt;/span&gt;&lt;/div&gt;&lt;div&gt;&lt;span style="font-size: small;"&gt;&amp;nbsp;&amp;#20845;&amp;#12289;&amp;#26696;&amp;#20363;&amp;#20108;&amp;#21512;&amp;#20316;&amp;#20249;&amp;#202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1;&amp;#12289;&amp;#26696;&amp;#20363;&amp;#20108;&amp;#34701;&amp;#36164;&amp;#24773;&amp;#20917;&amp;#20998;&amp;#26512;&lt;/span&gt;&lt;/div&gt;&lt;div&gt;&lt;span style="font-size: small;"&gt;&amp;nbsp;&amp;#20843;&amp;#12289;&amp;#26696;&amp;#20363;&amp;#20108;&amp;#21830;&amp;#19994;&amp;#27169;&amp;#24335;&amp;#35780;&amp;#20215;&lt;/span&gt;&lt;/div&gt;&lt;div&gt;&lt;span style="font-size: small;"&gt;&amp;nbsp; &lt;/span&gt;&lt;/div&gt;&lt;div&gt;&lt;span style="font-size: small;"&gt;&lt;b&gt;&amp;#31532;&amp;#20061;&amp;#31456; &lt;/b&gt;&lt;b&gt;&amp;#20013;&amp;#22269;&amp;#37325;&amp;#28857;&amp;#20225;&amp;#19994;&amp;#20114;&amp;#32852;&amp;#32593;+&lt;/b&gt;&lt;b&gt;&amp;#33021;&amp;#28304;&amp;#25237;&amp;#36164;&amp;#24067;&amp;#23616;&amp;#20998;&amp;#26512;&lt;/b&gt;&lt;/span&gt;&lt;/div&gt;&lt;div&gt;&lt;span style="font-size: small;"&gt;&amp;nbsp;&amp;#31532;.&amp;#19968;&amp;#33410; &amp;#20225;&amp;#19994;&amp;#19968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33021;&amp;#28304;&amp;#25237;&amp;#36164;&amp;#24067;&amp;#23616;&lt;/span&gt;&lt;/div&gt;&lt;div&gt;&lt;span style="font-size: small;"&gt;&amp;nbsp;&amp;#22235;&amp;#12289;&amp;#20225;&amp;#19994;&amp;#20114;&amp;#32852;&amp;#32593;+&amp;#33021;&amp;#28304;&amp;#20135;&amp;#21697;&amp;#26381;&amp;#21153;&amp;#20998;&amp;#26512;&lt;/span&gt;&lt;/div&gt;&lt;div&gt;&lt;span style="font-size: small;"&gt;&amp;#31532;&amp;#20108;&amp;#33410; &amp;#20225;&amp;#19994;&amp;#20108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33021;&amp;#28304;&amp;#25237;&amp;#36164;&amp;#24067;&amp;#23616;&lt;/span&gt;&lt;/div&gt;&lt;div&gt;&lt;span style="font-size: small;"&gt;&amp;nbsp;&amp;#22235;&amp;#12289;&amp;#20225;&amp;#19994;&amp;#20114;&amp;#32852;&amp;#32593;+&amp;#33021;&amp;#28304;&amp;#20135;&amp;#21697;&amp;#26381;&amp;#21153;&amp;#20998;&amp;#26512;&lt;/span&gt;&lt;/div&gt;&lt;div&gt;&lt;span style="font-size: small;"&gt;&amp;#31532;&amp;#19977;&amp;#33410; &amp;#20225;&amp;#19994;&amp;#19977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33021;&amp;#28304;&amp;#25237;&amp;#36164;&amp;#24067;&amp;#23616;&lt;/span&gt;&lt;/div&gt;&lt;div&gt;&lt;span style="font-size: small;"&gt;&amp;nbsp;&amp;#22235;&amp;#12289;&amp;#20225;&amp;#19994;&amp;#20114;&amp;#32852;&amp;#32593;+&amp;#33021;&amp;#28304;&amp;#20135;&amp;#21697;&amp;#26381;&amp;#21153;&amp;#20998;&amp;#26512;&lt;/span&gt;&lt;/div&gt;&lt;div&gt;&lt;span style="font-size: small;"&gt;&amp;#31532;&amp;#22235;&amp;#33410; &amp;#20225;&amp;#19994;&amp;#22235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33021;&amp;#28304;&amp;#25237;&amp;#36164;&amp;#24067;&amp;#23616;&lt;/span&gt;&lt;/div&gt;&lt;div&gt;&lt;span style="font-size: small;"&gt;&amp;nbsp;&amp;#22235;&amp;#12289;&amp;#20225;&amp;#19994;&amp;#20114;&amp;#32852;&amp;#32593;+&amp;#33021;&amp;#28304;&amp;#20135;&amp;#21697;&amp;#26381;&amp;#21153;&amp;#20998;&amp;#26512;&lt;/span&gt;&lt;/div&gt;&lt;div&gt;&lt;span style="font-size: small;"&gt;&amp;#31532;&amp;#20116;&amp;#33410; &amp;#20225;&amp;#19994;&amp;#20116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33021;&amp;#28304;&amp;#25237;&amp;#36164;&amp;#24067;&amp;#23616;&lt;/span&gt;&lt;/div&gt;&lt;div&gt;&lt;span style="font-size: small;"&gt;&amp;nbsp;&amp;#22235;&amp;#12289;&amp;#20225;&amp;#19994;&amp;#20114;&amp;#32852;&amp;#32593;+&amp;#33021;&amp;#28304;&amp;#20135;&amp;#21697;&amp;#26381;&amp;#21153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0114;&amp;#32852;&amp;#32593;+&lt;/b&gt;&lt;b&gt;&amp;#33021;&amp;#28304;&amp;#34892;&amp;#19994;&amp;#24066;&amp;#22330;&amp;#21457;&amp;#23637;&amp;#36235;&amp;#21183;&amp;#39044;&amp;#27979;&lt;/b&gt;&lt;/span&gt;&lt;/div&gt;&lt;div&gt;&lt;span style="font-size: small;"&gt;&amp;nbsp;&amp;#31532;.&amp;#19968;&amp;#33410; 2021-2027&amp;#24180;&amp;#20013;&amp;#22269;&amp;#20114;&amp;#32852;&amp;#32593;+&amp;#33021;&amp;#28304;&amp;#34892;&amp;#19994;&amp;#24066;&amp;#22330;&amp;#36235;&amp;#21183;&amp;#39044;&amp;#27979;&amp;#20998;&amp;#26512;&lt;/span&gt;&lt;/div&gt;&lt;div&gt;&lt;span style="font-size: small;"&gt;&amp;nbsp;&amp;#19968;&amp;#12289;&amp;#20013;&amp;#22269;&amp;#20114;&amp;#32852;&amp;#32593;+&amp;#33021;&amp;#28304;&amp;#34892;&amp;#19994;&amp;#24066;&amp;#22330;&amp;#22686;&amp;#38271;&amp;#21160;&amp;#21147;&amp;#20998;&amp;#26512;&lt;/span&gt;&lt;/div&gt;&lt;div&gt;&lt;span style="font-size: small;"&gt;&amp;nbsp;&amp;#20108;&amp;#12289;&amp;#20013;&amp;#22269;&amp;#20114;&amp;#32852;&amp;#32593;+&amp;#33021;&amp;#28304;&amp;#34892;&amp;#19994;&amp;#24066;&amp;#22330;&amp;#21457;&amp;#23637;&amp;#29942;&amp;#39048;&amp;#21078;&amp;#26512;&lt;/span&gt;&lt;/div&gt;&lt;div&gt;&lt;span style="font-size: small;"&gt;&amp;nbsp;&amp;#19977;&amp;#12289;&amp;#20013;&amp;#22269;&amp;#20114;&amp;#32852;&amp;#32593;+&amp;#33021;&amp;#28304;&amp;#34892;&amp;#19994;&amp;#24066;&amp;#22330;&amp;#21457;&amp;#23637;&amp;#36235;&amp;#21183;&amp;#20998;&amp;#26512;&lt;/span&gt;&lt;/div&gt;&lt;div&gt;&lt;span style="font-size: small;"&gt;&amp;nbsp;&amp;#31532;&amp;#20108;&amp;#33410; 2021-2027&amp;#24180;&amp;#20013;&amp;#22269;&amp;#33021;&amp;#28304;&amp;#34892;&amp;#19994;&amp;#30005;&amp;#21830;&amp;#21457;&amp;#23637;&amp;#29616;&amp;#29366;&amp;#21450;&amp;#36235;&amp;#21183;&amp;#20998;&amp;#26512;&lt;/span&gt;&lt;/div&gt;&lt;div&gt;&lt;span style="font-size: small;"&gt;&amp;nbsp;&amp;#19968;&amp;#12289;&amp;#20013;&amp;#22269;&amp;#33021;&amp;#28304;&amp;#34892;&amp;#19994;&amp;#30005;&amp;#21830;&amp;#24635;&amp;#20307;&amp;#24320;&amp;#23637;&amp;#24773;&amp;#20917;&lt;/span&gt;&lt;/div&gt;&lt;div&gt;&lt;span style="font-size: small;"&gt;&amp;nbsp;&amp;#20108;&amp;#12289;&amp;#20013;&amp;#22269;&amp;#33021;&amp;#28304;&amp;#34892;&amp;#19994;&amp;#30005;&amp;#21830;&amp;#20132;&amp;#26131;&amp;#35268;&amp;#27169;&amp;#20998;&amp;#26512;&lt;/span&gt;&lt;/div&gt;&lt;div&gt;&lt;span style="font-size: small;"&gt;&amp;nbsp;&amp;#19977;&amp;#12289;&amp;#20013;&amp;#22269;&amp;#33021;&amp;#28304;&amp;#34892;&amp;#19994;&amp;#30005;&amp;#21830;&amp;#20135;&amp;#21697;&amp;#26381;&amp;#21153;&amp;#21697;&amp;#31867;&lt;/span&gt;&lt;/div&gt;&lt;div&gt;&lt;span style="font-size: small;"&gt;&amp;nbsp;&amp;#22235;&amp;#12289;&amp;#20013;&amp;#22269;&amp;#33021;&amp;#28304;&amp;#34892;&amp;#19994;&amp;#30005;&amp;#21830;&amp;#30408;&amp;#21033;&amp;#24773;&amp;#20917;&amp;#20998;&amp;#26512;&lt;/span&gt;&lt;/div&gt;&lt;div&gt;&lt;span style="font-size: small;"&gt;&amp;nbsp;&amp;#20116;&amp;#12289;&amp;#20013;&amp;#22269;&amp;#33021;&amp;#28304;&amp;#34892;&amp;#19994;&amp;#30005;&amp;#21830;&amp;#24066;&amp;#22330;&amp;#29616;&amp;#23384;&amp;#38382;&amp;#39064;&lt;/span&gt;&lt;/div&gt;&lt;div&gt;&lt;span style="font-size: small;"&gt;&amp;nbsp;&amp;#20845;&amp;#12289;&amp;#20013;&amp;#22269;&amp;#33021;&amp;#28304;&amp;#34892;&amp;#19994;&amp;#30005;&amp;#21830;&amp;#24066;&amp;#22330;&amp;#36235;&amp;#21183;&amp;#20998;&amp;#26512;&lt;/span&gt;&lt;/div&gt;&lt;div&gt;&lt;span style="font-size: small;"&gt;&amp;nbsp;&amp;#19971;&amp;#12289;&amp;#20013;&amp;#22269;&amp;#33021;&amp;#28304;&amp;#34892;&amp;#19994;&amp;#30005;&amp;#21830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0114;&amp;#32852;&amp;#32593;+&lt;/b&gt;&lt;b&gt;&amp;#33021;&amp;#28304;&amp;#34892;&amp;#19994;&amp;#24066;&amp;#22330;&amp;#25237;&amp;#36164;&amp;#26426;&amp;#20250;&amp;#21450;&amp;#24314;&amp;#35758;&lt;/b&gt;&lt;/span&gt;&lt;/div&gt;&lt;div&gt;&lt;span style="font-size: small;"&gt;&lt;b&gt;&amp;nbsp;&lt;/b&gt;&lt;/span&gt;&lt;/div&gt;&lt;div&gt;&lt;span style="font-size: small;"&gt;&amp;nbsp;&amp;#31532;.&amp;#19968;&amp;#33410; 2021-2027&amp;#24180;&amp;#20013;&amp;#22269;&amp;#20114;&amp;#32852;&amp;#32593;+&amp;#33021;&amp;#28304;&amp;#34892;&amp;#19994;&amp;#25237;&amp;#36164;&amp;#29305;&amp;#24615;&amp;#21450;&amp;#39118;&amp;#38505;&lt;/span&gt;&lt;/div&gt;&lt;div&gt;&lt;span style="font-size: small;"&gt;&amp;nbsp;&amp;#19968;&amp;#12289;&amp;#20114;&amp;#32852;&amp;#32593;+&amp;#33021;&amp;#28304;&amp;#34892;&amp;#19994;&amp;#25237;&amp;#36164;&amp;#22721;&amp;#22418;&amp;#20998;&amp;#26512;&lt;/span&gt;&lt;/div&gt;&lt;div&gt;&lt;span style="font-size: small;"&gt;&amp;nbsp;&amp;#65288;1&amp;#65289;&amp;#25919;&amp;#31574;&amp;#22721;&amp;#22418;&lt;/span&gt;&lt;/div&gt;&lt;div&gt;&lt;span style="font-size: small;"&gt;&amp;nbsp;&amp;#65288;2&amp;#65289;&amp;#25216;&amp;#26415;&amp;#22721;&amp;#22418;&lt;/span&gt;&lt;/div&gt;&lt;div&gt;&lt;span style="font-size: small;"&gt;&amp;nbsp;&amp;#65288;3&amp;#65289;&amp;#24066;&amp;#22330;&amp;#22721;&amp;#22418;&lt;/span&gt;&lt;/div&gt;&lt;div&gt;&lt;span style="font-size: small;"&gt;&amp;nbsp;&amp;#20108;&amp;#12289;&amp;#20114;&amp;#32852;&amp;#32593;+&amp;#33021;&amp;#28304;&amp;#34892;&amp;#19994;&amp;#25237;&amp;#36164;&amp;#29305;&amp;#24615;&amp;#20998;&amp;#26512;&lt;/span&gt;&lt;/div&gt;&lt;div&gt;&lt;span style="font-size: small;"&gt;&amp;nbsp;&amp;#19977;&amp;#12289;&amp;#20114;&amp;#32852;&amp;#32593;+&amp;#33021;&amp;#28304;&amp;#34892;&amp;#19994;&amp;#25237;&amp;#36164;&amp;#21069;&amp;#26223;&amp;#20998;&amp;#26512;&lt;/span&gt;&lt;/div&gt;&lt;div&gt;&lt;span style="font-size: small;"&gt;&amp;nbsp;&amp;#31532;&amp;#20108;&amp;#33410; 2021-2027&amp;#24180;&amp;#20013;&amp;#22269;&amp;#20114;&amp;#32852;&amp;#32593;+&amp;#33021;&amp;#28304;&amp;#34892;&amp;#19994;&amp;#25237;&amp;#34701;&amp;#36164;&amp;#29616;&amp;#29366;&amp;#21450;&amp;#36235;&amp;#21183;&lt;/span&gt;&lt;/div&gt;&lt;div&gt;&lt;span style="font-size: small;"&gt;&amp;nbsp;&amp;#19968;&amp;#12289;&amp;#20013;&amp;#22269;&amp;#20114;&amp;#32852;&amp;#32593;+&amp;#33021;&amp;#28304;&amp;#34892;&amp;#19994;&amp;#25237;&amp;#36164;&amp;#29616;&amp;#29366;&amp;#21450;&amp;#36235;&amp;#21183;&lt;/span&gt;&lt;/div&gt;&lt;div&gt;&lt;span style="font-size: small;"&gt;&amp;nbsp;&amp;#65288;1&amp;#65289;&amp;#20013;&amp;#22269;&amp;#20114;&amp;#32852;&amp;#32593;+&amp;#33021;&amp;#28304;&amp;#34892;&amp;#19994;&amp;#25237;&amp;#36164;&amp;#20027;&amp;#20307;&amp;#32467;&amp;#26500;&lt;/span&gt;&lt;/div&gt;&lt;div&gt;&lt;span style="font-size: small;"&gt;&amp;nbsp;&amp;#65288;2&amp;#65289;&amp;#21508;&amp;#25237;&amp;#36164;&amp;#20027;&amp;#20307;&amp;#26680;&amp;#24515;&amp;#36164;&amp;#28304;&amp;#20998;&amp;#26512;&lt;/span&gt;&lt;/div&gt;&lt;div&gt;&lt;span style="font-size: small;"&gt;&amp;nbsp;&amp;#65288;3&amp;#65289;&amp;#21508;&amp;#25237;&amp;#36164;&amp;#20027;&amp;#20307;&amp;#25237;&amp;#36164;&amp;#26041;&amp;#24335;&amp;#20998;&amp;#26512;&lt;/span&gt;&lt;/div&gt;&lt;div&gt;&lt;span style="font-size: small;"&gt;&amp;nbsp;&amp;#65288;4&amp;#65289;&amp;#21508;&amp;#25237;&amp;#36164;&amp;#20027;&amp;#20307;&amp;#25237;&amp;#36164;&amp;#35268;&amp;#27169;&amp;#20998;&amp;#26512;&lt;/span&gt;&lt;/div&gt;&lt;div&gt;&lt;span style="font-size: small;"&gt;&amp;nbsp;&amp;#65288;5&amp;#65289;2019&amp;#24180;&amp;#20027;&amp;#35201;&amp;#25237;&amp;#36164;&amp;#20107;&amp;#20214;&amp;#20998;&amp;#26512;&lt;/span&gt;&lt;/div&gt;&lt;div&gt;&lt;span style="font-size: small;"&gt;&amp;nbsp;&amp;#65288;6&amp;#65289;&amp;#21508;&amp;#25237;&amp;#36164;&amp;#20027;&amp;#20307;&amp;#25237;&amp;#36164;&amp;#21069;&amp;#26223;&amp;#20998;&amp;#26512;&lt;/span&gt;&lt;/div&gt;&lt;div&gt;&lt;span style="font-size: small;"&gt;&amp;nbsp;&amp;#20108;&amp;#12289;&amp;#20013;&amp;#22269;&amp;#20114;&amp;#32852;&amp;#32593;+&amp;#33021;&amp;#28304;&amp;#34892;&amp;#19994;&amp;#34701;&amp;#36164;&amp;#29616;&amp;#29366;&amp;#2145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1&amp;#65289;&amp;#20013;&amp;#22269;&amp;#20114;&amp;#32852;&amp;#32593;+&amp;#33021;&amp;#28304;&amp;#34892;&amp;#19994;&amp;#34701;&amp;#36164;&amp;#20027;&amp;#20307;&amp;#26500;&amp;#25104;&lt;/span&gt;&lt;/div&gt;&lt;div&gt;&lt;span style="font-size: small;"&gt;&amp;nbsp;&amp;#65288;2&amp;#65289;&amp;#21508;&amp;#34701;&amp;#36164;&amp;#20027;&amp;#20307;&amp;#26680;&amp;#24515;&amp;#36164;&amp;#28304;&amp;#20998;&amp;#26512;&lt;/span&gt;&lt;/div&gt;&lt;div&gt;&lt;span style="font-size: small;"&gt;&amp;nbsp;&amp;#65288;3&amp;#65289;&amp;#21508;&amp;#34701;&amp;#36164;&amp;#20027;&amp;#20307;&amp;#34701;&amp;#36164;&amp;#26041;&amp;#24335;&amp;#20998;&amp;#26512;&lt;/span&gt;&lt;/div&gt;&lt;div&gt;&lt;span style="font-size: small;"&gt;&amp;nbsp;&amp;#65288;4&amp;#65289;&amp;#21508;&amp;#34701;&amp;#36164;&amp;#20027;&amp;#20307;&amp;#34701;&amp;#36164;&amp;#35268;&amp;#27169;&amp;#20998;&amp;#26512;&lt;/span&gt;&lt;/div&gt;&lt;div&gt;&lt;span style="font-size: small;"&gt;&amp;nbsp;&amp;#65288;5&amp;#65289;2019&amp;#24180;&amp;#20027;&amp;#35201;&amp;#34701;&amp;#36164;&amp;#20107;&amp;#20214;&amp;#21450;&amp;#29992;&amp;#36884;&lt;/span&gt;&lt;/div&gt;&lt;div&gt;&lt;span style="font-size: small;"&gt;&amp;nbsp;&amp;#65288;6&amp;#65289;&amp;#21508;&amp;#34701;&amp;#36164;&amp;#20027;&amp;#20307;&amp;#34701;&amp;#36164;&amp;#36235;&amp;#21183;&amp;#20998;&amp;#26512;&lt;/span&gt;&lt;/div&gt;&lt;div&gt;&lt;span style="font-size: small;"&gt;&amp;nbsp;&amp;#31532;&amp;#19977;&amp;#33410; 2021-2027&amp;#24180;&amp;#20013;&amp;#22269;&amp;#20114;&amp;#32852;&amp;#32593;+&amp;#33021;&amp;#28304;&amp;#34892;&amp;#19994;&amp;#25237;&amp;#36164;&amp;#26426;&amp;#20250;&amp;#21450;&amp;#24314;&amp;#35758;&lt;/span&gt;&lt;/div&gt;&lt;div&gt;&lt;span style="font-size: small;"&gt;&amp;nbsp;&amp;#19968;&amp;#12289;&amp;#20013;&amp;#22269;&amp;#20114;&amp;#32852;&amp;#32593;+&amp;#33021;&amp;#28304;&amp;#34892;&amp;#19994;&amp;#25237;&amp;#36164;&amp;#26426;&amp;#20250;&amp;#20998;&amp;#26512;&lt;/span&gt;&lt;/div&gt;&lt;div&gt;&lt;span style="font-size: small;"&gt;&amp;nbsp;&amp;#20108;&amp;#12289;&amp;#20851;&amp;#20110;&amp;#20114;&amp;#32852;&amp;#32593;+&amp;#33021;&amp;#28304;&amp;#34892;&amp;#19994;&amp;#3034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021;&amp;#28304;&amp;#20998;&amp;#31867;&lt;/span&gt;&lt;/div&gt;&lt;div&gt;&lt;span style="font-size: small;"&gt;&amp;nbsp;&amp;#22270;&amp;#34920;&amp;#65306;&amp;#22823;&amp;#33021;&amp;#28304;&amp;#24066;&amp;#22330;&amp;#20998;&amp;#31867;&lt;/span&gt;&lt;/div&gt;&lt;div&gt;&lt;span style="font-size: small;"&gt;&amp;nbsp;&amp;#22270;&amp;#34920;&amp;#65306;&amp;#20013;&amp;#22269;&amp;#33021;&amp;#28304;&amp;#24066;&amp;#22330;&amp;#28040;&amp;#36153;&amp;#32773;&amp;#30340;&amp;#24615;&amp;#21035;&amp;#20998;&amp;#24067;&lt;/span&gt;&lt;/div&gt;&lt;div&gt;&lt;span style="font-size: small;"&gt;&amp;nbsp;&amp;#22270;&amp;#34920;&amp;#65306;&amp;#20013;&amp;#22269;&amp;#33021;&amp;#28304;&amp;#24066;&amp;#22330;&amp;#28040;&amp;#36153;&amp;#32773;&amp;#30340;&amp;#24180;&amp;#40836;&amp;#20998;&amp;#24067;&lt;/span&gt;&lt;/div&gt;&lt;div&gt;&lt;span style="font-size: small;"&gt;&amp;nbsp;&amp;#22270;&amp;#34920;&amp;#65306;&amp;#20013;&amp;#22269;&amp;#33021;&amp;#28304;&amp;#24066;&amp;#22330;&amp;#28040;&amp;#36153;&amp;#32773;&amp;#30340;&amp;#32844;&amp;#19994;&amp;#20998;&amp;#24067;&lt;/span&gt;&lt;/div&gt;&lt;div&gt;&lt;span style="font-size: small;"&gt;&amp;nbsp;&amp;#22270;&amp;#34920;&amp;#65306;&amp;#20013;&amp;#22269;&amp;#33021;&amp;#28304;&amp;#24066;&amp;#22330;&amp;#28040;&amp;#36153;&amp;#32773;&amp;#30340;&amp;#23398;&amp;#21382;&amp;#20998;&amp;#24067;&lt;/span&gt;&lt;/div&gt;&lt;div&gt;&lt;span style="font-size: small;"&gt;&amp;nbsp;&amp;#22270;&amp;#34920;&amp;#65306;&amp;#20013;&amp;#22269;&amp;#33021;&amp;#28304;&amp;#24066;&amp;#22330;&amp;#28040;&amp;#36153;&amp;#32773;&amp;#25910;&amp;#20837;&amp;#20998;&amp;#24067;&lt;/span&gt;&lt;/div&gt;&lt;div&gt;&lt;span style="font-size: small;"&gt;&amp;nbsp;&amp;#22270;&amp;#34920;&amp;#65306;&amp;#20013;&amp;#22269;&amp;#33021;&amp;#28304;&amp;#24066;&amp;#22330;&amp;#28040;&amp;#36153;&amp;#32773;&amp;#30340;&amp;#22320;&amp;#22495;&amp;#20998;&amp;#24067;&lt;/span&gt;&lt;/div&gt;&lt;div&gt;&lt;span style="font-size: small;"&gt;&amp;nbsp;&amp;#22270;&amp;#34920;&amp;#65306;&amp;#20013;&amp;#22269;&amp;#33021;&amp;#28304;&amp;#34892;&amp;#19994;&amp;#21069;&amp;#26223;&lt;/span&gt;&lt;/div&gt;&lt;div&gt;&lt;span style="font-size: small;"&gt;&amp;nbsp;&amp;#22270;&amp;#34920;&amp;#65306;&amp;#33021;&amp;#28304;&amp;#23458;&amp;#25143;&amp;#29983;&amp;#21629;&amp;#21608;&amp;#26399;&lt;/span&gt;&lt;/div&gt;&lt;div&gt;&lt;span style="font-size: small;"&gt;&amp;nbsp;&amp;#22270;&amp;#34920;&amp;#65306;&amp;#20027;&amp;#35201;&amp;#25972;&amp;#22411;&amp;#28040;&amp;#36153;&amp;#20154;&amp;#32676;&lt;/span&gt;&lt;/div&gt;&lt;div&gt;&lt;span style="font-size: small;"&gt;&amp;nbsp;&amp;#22270;&amp;#34920;&amp;#65306;&amp;#33021;&amp;#28304;&amp;#34892;&amp;#19994;&amp;#20135;&amp;#19994;&amp;#38142;&lt;/span&gt;&lt;/div&gt;&lt;div&gt;&lt;span style="font-size: small;"&gt;&amp;nbsp;&amp;#22270;&amp;#34920;&amp;#65306;&amp;#33021;&amp;#28304;&amp;#20135;&amp;#19994;&amp;#26159;&amp;#19968;&amp;#20010;&amp;#20132;&amp;#21449;&amp;#20135;&amp;#19994;&lt;/span&gt;&lt;/div&gt;&lt;div&gt;&lt;span style="font-size: small;"&gt;&amp;nbsp;&amp;#22270;&amp;#34920;&amp;#65306;&amp;#25105;&amp;#22269;&amp;#33021;&amp;#28304;&amp;#24066;&amp;#22330;&amp;#22320;&amp;#22495;&amp;#20998;&amp;#24067;&amp;#29305;&amp;#28857;&lt;/span&gt;&lt;/div&gt;&lt;div&gt;&lt;span style="font-size: small;"&gt;&amp;nbsp;&amp;#22270;&amp;#34920;&amp;#65306;&amp;#33021;&amp;#28304;&amp;#34892;&amp;#19994;&amp;#30171;&amp;#28857;&amp;#28335;&amp;#28304;&lt;/span&gt;&lt;/div&gt;&lt;div&gt;&lt;span style="font-size: small;"&gt;&amp;nbsp;&amp;#22270;&amp;#34920;&amp;#65306;&amp;#33021;&amp;#28304;&amp;#34892;&amp;#19994;&amp;#33719;&amp;#23458;&amp;#28192;&amp;#36947;&lt;/span&gt;&lt;/div&gt;&lt;div&gt;&lt;span style="font-size: small;"&gt;&amp;nbsp;&amp;#22270;&amp;#34920;&amp;#65306;&amp;#31227;&amp;#21160;&amp;#33021;&amp;#28304;&amp;#21161;&amp;#21147;&amp;#35299;&amp;#20915;&amp;#34892;&amp;#19994;&amp;#30171;&amp;#28857;&lt;/span&gt;&lt;/div&gt;&lt;div&gt;&lt;span style="font-size: small;"&gt;&amp;nbsp;&amp;#22270;&amp;#34920;&amp;#65306;&amp;#26032;&amp;#20852;&amp;#33021;&amp;#28304;&amp;#24179;&amp;#21488;&amp;#19968;&amp;#35272;&lt;/span&gt;&lt;/div&gt;&lt;div&gt;&lt;span style="font-size: small;"&gt;&amp;nbsp;&amp;#22270;&amp;#34920;&amp;#65306;&amp;#33021;&amp;#28304;&amp;#20215;&amp;#20540;&amp;#38142;&amp;mdash;&amp;mdash;&amp;#31227;&amp;#21160;&amp;#33021;&amp;#28304;&amp;#30340;&amp;#20316;&amp;#29992;&lt;/span&gt;&lt;/div&gt;&lt;div&gt;&lt;span style="font-size: small;"&gt;&amp;nbsp;&amp;#22270;&amp;#34920;&amp;#65306;&amp;#20114;&amp;#32852;&amp;#32593;&amp;#33021;&amp;#28304;&amp;#24179;&amp;#21488;&amp;#20449;&amp;#24687;&lt;/span&gt;&lt;/div&gt;&lt;div&gt;&lt;span style="font-size: small;"&gt;&amp;nbsp;&amp;#22270;&amp;#34920;&amp;#65306;&amp;#33021;&amp;#28304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nbsp;&amp;#22270;&amp;#34920;&amp;#65306;&amp;#33021;&amp;#28304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nbsp;&amp;#22270;&amp;#34920;&amp;#65306;&amp;#29702;&amp;#24819;&amp;#29366;&amp;#24577;&amp;#19979;&amp;#20114;&amp;#32852;&amp;#32593;&amp;#33021;&amp;#28304;&amp;#20135;&amp;#19994;&amp;#38142;&amp;#26684;&amp;#23616;&lt;/span&gt;&lt;/div&gt;&lt;div&gt;&lt;span style="font-size: small;"&gt;&amp;nbsp;&amp;#22270;&amp;#34920;&amp;#65306;&amp;#33021;&amp;#28304;&amp;#23459;&amp;#20256;&amp;#26041;&amp;#24335;&amp;#22312;&amp;#36827;&amp;#21270;&lt;/span&gt;&lt;/div&gt;&lt;div&gt;&lt;span style="font-size: small;"&gt;&amp;nbsp;&amp;#22270;&amp;#34920;&amp;#65306;&amp;#20114;&amp;#32852;&amp;#32593;&amp;#33021;&amp;#28304;&amp;#24179;&amp;#21488;&amp;#21830;&amp;#19994;&amp;#27169;&amp;#24335;&amp;#27604;&amp;#36739;&lt;/span&gt;&lt;/div&gt;&lt;div&gt;&lt;span style="font-size: small;"&gt;&amp;nbsp;&amp;#22270;&amp;#34920;&amp;#65306;&amp;#22269;&amp;#20869;&amp;#20114;&amp;#32852;&amp;#32593;&amp;#33021;&amp;#28304;&amp;#24179;&amp;#21488;&amp;#27604;&amp;#36739;&lt;/span&gt;&lt;/div&gt;&lt;div&gt;&lt;span style="font-size: small;"&gt;&amp;nbsp;&amp;#22270;&amp;#34920;&amp;#65306;&amp;#25972;&amp;#24418;&amp;#33021;&amp;#28304;&amp;#21307;&amp;#38498;&amp;#25307;&amp;#25597;&amp;#39038;&amp;#23458;&amp;#30340;&amp;#20027;&amp;#35201;&amp;#26041;&amp;#24335;&lt;/span&gt;&lt;/div&gt;&lt;div&gt;&lt;span style="font-size: small;"&gt;&amp;nbsp;&amp;#22270;&amp;#34920;&amp;#65306;&amp;ldquo;&amp;#20114;&amp;#32852;&amp;#32593;&amp;#65291;&amp;#33021;&amp;#28304;&amp;rdquo;&amp;#39033;&amp;#30446;&amp;#30340;&amp;#31867;&amp;#22411;&amp;#20998;&amp;#24067;&lt;/span&gt;&lt;/div&gt;&lt;div&gt;&lt;span style="font-size: small;"&gt;&amp;nbsp;&amp;#22270;&amp;#34920;&amp;#65306;&amp;ldquo;&amp;#20114;&amp;#32852;&amp;#32593;&amp;#65291;&amp;#33021;&amp;#28304;&amp;rdquo;&amp;#39033;&amp;#30446;&amp;#30340;&amp;#22320;&amp;#22495;&amp;#20998;&amp;#24067;&lt;/span&gt;&lt;/div&gt;&lt;div&gt;&lt;span style="font-size: small;"&gt;&amp;nbsp;&amp;#22270;&amp;#34920;&amp;#65306;&amp;ldquo;&amp;#20114;&amp;#32852;&amp;#32593;&amp;#65291;&amp;#33021;&amp;#28304;&amp;rdquo;&amp;#39033;&amp;#30446;&amp;#30340;&amp;#34701;&amp;#36164;&amp;#26041;&amp;#24335;&amp;#20998;&amp;#24067;&lt;/span&gt;&lt;/div&gt;&lt;div&gt;&lt;span style="font-size: small;"&gt;&amp;nbsp;&amp;#22270;&amp;#34920;&amp;#65306;&amp;ldquo;&amp;#20114;&amp;#32852;&amp;#32593;&amp;#65291;&amp;#33021;&amp;#28304;&amp;rdquo;&amp;#39033;&amp;#30446;&amp;#30340;&amp;#38454;&amp;#27573;&amp;#20998;&amp;#24067;&lt;/span&gt;&lt;/div&gt;&lt;div&gt;&lt;span style="font-size: small;"&gt;&amp;nbsp;&amp;#22270;&amp;#34920;&amp;#65306;&amp;#20114;&amp;#32852;&amp;#32593;+&amp;#33021;&amp;#28304;&amp;#34892;&amp;#19994;&amp;#21457;&amp;#23637;&amp;#35268;&amp;#21010;&amp;#27719;&amp;#24635;&amp;#34920;&lt;/span&gt;&lt;/div&gt;&lt;div&gt;&lt;span style="font-size: small;"&gt;&amp;nbsp;&amp;#22270;&amp;#34920;&amp;#65306;&amp;#20114;&amp;#32852;&amp;#32593;+&amp;#33021;&amp;#28304;&amp;#34892;&amp;#19994;&amp;#20027;&amp;#35201;&amp;#25919;&amp;#31574;&amp;#27719;&amp;#24635;&amp;#34920;&lt;/span&gt;&lt;/div&gt;&lt;div&gt;&lt;span style="font-size: small;"&gt;&amp;nbsp;&amp;#22270;&amp;#34920;&amp;#65306;&amp;#25919;&amp;#31574;&amp;#29615;&amp;#22659;&amp;#23545;&amp;#34892;&amp;#19994;&amp;#30340;&amp;#24433;&amp;#21709;&amp;#20998;&amp;#26512;&amp;#3492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6.html"&gt;http://www.cction.com/report/202012/19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